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三义堂村党支部开展生态文明思想</w:t>
      </w:r>
    </w:p>
    <w:p>
      <w:pPr>
        <w:pStyle w:val="Normal"/>
        <w:bidi w:val="0"/>
        <w:ind w:left="0" w:firstLine="2650"/>
        <w:jc w:val="both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理论宣讲活动</w:t>
      </w:r>
    </w:p>
    <w:p>
      <w:pPr>
        <w:pStyle w:val="Normal"/>
        <w:bidi w:val="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Cs w:val="32"/>
          <w:shd w:fill="FFFFFF" w:val="clear"/>
        </w:rPr>
        <w:t>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为深入贯彻习近平生态文明思想，提升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民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生态文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意识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村党支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开展习近平生态文明思想理论宣讲活动，</w:t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活动中，村宣讲员了习近平讲解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文明建设的核心在于理解和遵循自然规律，尊重自然，以人与自然、环境与经济、人与社会的和谐共生为目标，基于资源环境承载力，着眼于建立可持续的产业结构、生产方式和消费模式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践行绿色生活方式，共同守护我们的美丽家园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此次宣讲活动，支部党员对习近平生态文明思想有了更深刻的理解总书记提出的“绿水青山就是金山银山”等理念。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照片：</w:t>
      </w:r>
    </w:p>
    <w:p>
      <w:pPr>
        <w:pStyle w:val="Normal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7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8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李学峰</cp:lastModifiedBy>
  <cp:lastPrinted>2024-12-30T15:13:00Z</cp:lastPrinted>
  <dcterms:modified xsi:type="dcterms:W3CDTF">2025-08-28T02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AC12C53441CEB2A10D0DE1E4D3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NjZDRkNjY5OWFhNjFmNmYxNjZmZTFhZTk0YTlmMTQiLCJ1c2VySWQiOiI0NzgzNzQyNjIifQ==</vt:lpwstr>
  </property>
  <property fmtid="{D5CDD505-2E9C-101B-9397-08002B2CF9AE}" pid="5" name="commondata">
    <vt:lpwstr>commondata</vt:lpwstr>
  </property>
</Properties>
</file>