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份失业登记公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英辉，男， 失业原因：退出灵活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  军，男， 失业原因：被企业解除或终止劳动关系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韩  娟，女，失业原因：退出灵活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于  丹，女，失业原因：年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岁，从各类学校毕业、肄业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建忠  男， 失业原因：退出灵活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  莉  女， 失业原因：被企业解除或终止劳动关系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ind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辽河社区</w:t>
      </w:r>
    </w:p>
    <w:p>
      <w:pPr>
        <w:pStyle w:val="Normal"/>
        <w:ind w:firstLine="54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6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李树程</cp:lastModifiedBy>
  <cp:lastPrinted>2024-02-06T15:10:00Z</cp:lastPrinted>
  <dcterms:modified xsi:type="dcterms:W3CDTF">2025-05-26T02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RhZWY3ZTYyM2M3ZGNiMDVhZmQ5OThhOGZjNTc1YzUiLCJ1c2VySWQiOiI5OTE5ODM0NTkifQ==</vt:lpwstr>
  </property>
  <property fmtid="{D5CDD505-2E9C-101B-9397-08002B2CF9AE}" pid="5" name="commondata">
    <vt:lpwstr>commondata</vt:lpwstr>
  </property>
</Properties>
</file>