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秀荣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冬梅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娜仁高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5-04-25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