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城街道辽河社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月份失业登记公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郭秀荣，女， 失业原因：退出灵活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冬梅，女， 失业原因：退出灵活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娜仁高娃，女，失业原因：退出灵活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宋佳慧，女， 失业原因：退出灵活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赵鑫桐 ，女，失业原因：被企业解除或终止劳动关系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马楠，女，失业原因：被企业解除或终止劳动关系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司乃玲，女，失业原因：退出灵活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灵波，女，失业原因：被企业解除或终止劳动关系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ind w:firstLine="54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辽河社区</w:t>
      </w:r>
    </w:p>
    <w:p>
      <w:pPr>
        <w:pStyle w:val="Normal"/>
        <w:ind w:firstLine="54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67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宋体" w:hAnsi="宋体" w:eastAsia="宋体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李树程</cp:lastModifiedBy>
  <cp:lastPrinted>2024-02-06T15:10:00Z</cp:lastPrinted>
  <dcterms:modified xsi:type="dcterms:W3CDTF">2025-04-25T07:3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DCCACD2246F1BFB8E253BE5719D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RhZWY3ZTYyM2M3ZGNiMDVhZmQ5OThhOGZjNTc1YzUiLCJ1c2VySWQiOiI5OTE5ODM0NTkifQ==</vt:lpwstr>
  </property>
  <property fmtid="{D5CDD505-2E9C-101B-9397-08002B2CF9AE}" pid="5" name="commondata">
    <vt:lpwstr>commondata</vt:lpwstr>
  </property>
</Properties>
</file>