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石榴花开  书香筑梦</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京汉新城社区开展铸牢中华民族共同体意识读书交流会</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为进一步铸牢中华民族共同体意识，营造“爱读书、读好书、善读书”的社区文化氛围，引导辖区各族群众在阅读中深切感受各民族悠久的历史、灿烂的文化、共同奋斗的壮丽诗篇，深刻理解各民族交往交流交融的历史渊源和生动现实。</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日，京汉新城社区开展“石榴花开 书香筑梦”铸牢中华民族共同体意识</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读书交流会。辖区在职党员、老党员、居民、青少年儿童和共建单位共同参与。</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整场读书会，以“道中华”平台的文章和铸牢中华民族共同体意识读本为推荐书籍， 将不同年龄，不同民族的人划分</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个小组，分组进行个人阅读 ，小组共读和交流研讨，分享感悟。现场，传来朗朗的读书声，通过共读一本好书，同享一份感悟，在书香中不断汲取滋养中华民族共同体意识的养分，共同构筑中华民族共有精神家园。读后，各小组纷纷派出代表发表读书感悟，从小学生、青年党员、老党员不同的身份视角解读自己对铸牢中华民族共同体意识的理解和感悟，赢得了现场人员的强烈共鸣。大家纷纷表示此次活动很有意义，在日常忙碌的工作下，静下心来读一本好书，感受一段精彩片段，收获很多。</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通过开展此次读书交流会，是京汉新城社区在加强民族团结进步教育、构筑共有精神家园方面的一次生动具体的实践，在书籍的滋养下，共同感悟中华民族优秀传统文化，感受互帮互助、共建共享的民族情谊，共同促进民族团结之花常开长盛！</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jc w:val="both"/>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sz w:val="32"/>
          <w:szCs w:val="32"/>
        </w:rPr>
        <w:t>京汉新城社区</w:t>
      </w:r>
    </w:p>
    <w:p>
      <w:pPr>
        <w:pStyle w:val="Normal"/>
        <w:ind w:firstLine="5440"/>
        <w:jc w:val="both"/>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025</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日​</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eastAsia="zh-CN"/>
        </w:rPr>
      </w:pPr>
      <w:r>
        <w:rPr>
          <w:rFonts w:eastAsia="宋体"/>
          <w:lang w:eastAsia="zh-CN"/>
        </w:rPr>
        <w:drawing>
          <wp:inline distT="0" distB="0" distL="0" distR="0">
            <wp:extent cx="5605780" cy="356425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 t="-3" r="-2" b="-3"/>
                    <a:stretch>
                      <a:fillRect/>
                    </a:stretch>
                  </pic:blipFill>
                  <pic:spPr bwMode="auto">
                    <a:xfrm>
                      <a:off x="0" y="0"/>
                      <a:ext cx="5605780" cy="3564255"/>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drawing>
          <wp:inline distT="0" distB="0" distL="0" distR="0">
            <wp:extent cx="5605780" cy="420306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2" t="-3" r="-2" b="-3"/>
                    <a:stretch>
                      <a:fillRect/>
                    </a:stretch>
                  </pic:blipFill>
                  <pic:spPr bwMode="auto">
                    <a:xfrm>
                      <a:off x="0" y="0"/>
                      <a:ext cx="5605780" cy="4203065"/>
                    </a:xfrm>
                    <a:prstGeom prst="rect">
                      <a:avLst/>
                    </a:prstGeom>
                  </pic:spPr>
                </pic:pic>
              </a:graphicData>
            </a:graphic>
          </wp:inline>
        </w:drawing>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8:36:41Z</dcterms:created>
  <dc:creator>Administrator</dc:creator>
  <dc:description/>
  <dc:language>en-US</dc:language>
  <cp:lastModifiedBy>苏哲</cp:lastModifiedBy>
  <dcterms:modified xsi:type="dcterms:W3CDTF">2025-08-11T08:2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0DAFCD67E474A926556434CBCB367_12</vt:lpwstr>
  </property>
  <property fmtid="{D5CDD505-2E9C-101B-9397-08002B2CF9AE}" pid="3" name="KSOProductBuildVer">
    <vt:lpwstr>2052-12.1.0.21915</vt:lpwstr>
  </property>
  <property fmtid="{D5CDD505-2E9C-101B-9397-08002B2CF9AE}" pid="4" name="KSOTemplateDocerSaveRecord">
    <vt:lpwstr>eyJoZGlkIjoiYWRjZDk4NDk3NDgzY2UwOGVlMTU5Y2M3NzZhMWE4YzciLCJ1c2VySWQiOiI0Mjg5MjI1OTcifQ==</vt:lpwstr>
  </property>
</Properties>
</file>