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b/>
          <w:bCs/>
          <w:sz w:val="32"/>
          <w:szCs w:val="32"/>
          <w:lang w:val="en-US" w:eastAsia="zh-CN"/>
        </w:rPr>
        <w:t>泰丰社区领取高龄补贴人员公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5"/>
        <w:gridCol w:w="2574"/>
        <w:gridCol w:w="3366"/>
        <w:gridCol w:w="3540"/>
        <w:gridCol w:w="2295"/>
      </w:tblGrid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补贴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家庭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刘雅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鑫润家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玉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国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风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凤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御龙湾（凯旋城户籍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那顺达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福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荆忠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依安县（悦熙台户籍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淑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凤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新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柏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志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云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区双玺国际（悦熙台户籍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贵勤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晁凤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甘珠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星湖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刘万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泰丰社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ind w:firstLine="3092"/>
        <w:jc w:val="both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泰丰社区领取重残补贴人员公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</w:p>
    <w:tbl>
      <w:tblPr>
        <w:tblW w:w="1417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5"/>
        <w:gridCol w:w="2574"/>
        <w:gridCol w:w="3366"/>
        <w:gridCol w:w="3540"/>
        <w:gridCol w:w="2295"/>
      </w:tblGrid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贴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宇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飞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朝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和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泰丰社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283" w:footer="0" w:bottom="28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4:02Z</dcterms:created>
  <dc:creator>Administrator</dc:creator>
  <dc:description/>
  <dc:language>en-US</dc:language>
  <cp:lastModifiedBy>WPS_1558434329</cp:lastModifiedBy>
  <cp:lastPrinted>2024-11-11T11:14:00Z</cp:lastPrinted>
  <dcterms:modified xsi:type="dcterms:W3CDTF">2025-08-06T00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DBD81E0E645A0986F9A85CCAB83D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I3MjQ4NGUwMTBlNzgzYmRjNWMxMzdiZTI2YjdjNjEiLCJ1c2VySWQiOiI1NjA4NzI5ODgifQ==</vt:lpwstr>
  </property>
  <property fmtid="{D5CDD505-2E9C-101B-9397-08002B2CF9AE}" pid="5" name="commondata">
    <vt:lpwstr>commondata</vt:lpwstr>
  </property>
</Properties>
</file>