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家鹏，男，失业原因：被企业解除或终止劳动关系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8-06T0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