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就业困难认定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莉丽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WPS_1558434329</cp:lastModifiedBy>
  <cp:lastPrinted>2024-11-11T16:12:00Z</cp:lastPrinted>
  <dcterms:modified xsi:type="dcterms:W3CDTF">2025-08-06T00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