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京汉新城社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居务监督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织构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928370</wp:posOffset>
            </wp:positionV>
            <wp:extent cx="4248150" cy="2286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哲</cp:lastModifiedBy>
  <cp:lastPrinted>2022-02-25T09:38:00Z</cp:lastPrinted>
  <dcterms:modified xsi:type="dcterms:W3CDTF">2025-08-06T07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2C944DB3741C58F74B6F26A603EF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RjZDk4NDk3NDgzY2UwOGVlMTU5Y2M3NzZhMWE4YzciLCJ1c2VySWQiOiI0Mjg5MjI1OTcifQ==</vt:lpwstr>
  </property>
</Properties>
</file>