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龙湾（凯旋城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区双玺国际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贵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晁凤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甘珠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湖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WPS_1558434329</cp:lastModifiedBy>
  <cp:lastPrinted>2024-11-11T11:14:00Z</cp:lastPrinted>
  <dcterms:modified xsi:type="dcterms:W3CDTF">2025-07-01T07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