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董春来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5-08-04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ADAD95B10469A81CE4886E29C11A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