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天域蓝湾社区开展“铸牢中华民族共同体意识”主题学习活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铸牢中华民族共同体意识，学习习近平总书记关于加强和改进民族工作的重要思想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天域蓝湾社区召开学习会议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上，丁雪书记传达学习内容：必须坚持正确的中华民族历史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各民族交融汇聚成多元一体中华民族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华民族多元一体格局，一体包含多元，多元组成一体，一体离不开多元，多元也离不开一体一体是主线和方向，多元是要素和动力，两者辩证统一。中华民族和各民族的关系，形象地说，是一个大家庭和家庭成员的关系，各民族的关系是一个大家庭里不同成员的关系。五千多年中华文明所孕育的伟大祖国、伟大民族，永远是全体中华儿女最深沉、最持久的情感所系。在这片辽阔、美丽、富饶的土地上，各族人民都有一个共同家园，就是中国；都有一个共同身份，就是中华民族；都有一个共同名字，就是中国人；都有一个共同梦想，就是实现中华民族伟大复兴！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各民族共同缔造、发展、巩固伟大的祖国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个共同”是纵览古今数千年民族演变、洞察统一多民族国家的基本国情而得出的历史定论，一部中国史，就是一部各民族交融汇聚成中华民族共同体的历史。在历史长河中，中华民族共同体的经济纽带越来越紧，大一统意识越来越强，文化认同越来越深。这个共同体是客观存在的民族实体，是具有强大凝聚力和生命力的共同体，绝非是“想象的共同体”和“空壳子”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加强中华民族历史的研究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历史是一面镜子，鉴古知今，学史明智。在漫长的历史进程中，中华民族创造了独树一帜的灿烂文化，积累了丰富的治国理政经验。我们国家历来重视学史、治史、存史、用史，素有盛世修史的优良传统，留下了几千年不间断的历史记载，被誉为“世界上历史最完备之国家”。正是因为有浩如烟海的历史典籍，中华文化才能如此意蕴厚重、绚烂多彩，中华民族精神才能够薪火相传、发扬光大，才能更好地了解我们这个统一多民族国家的发展历程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域蓝湾社区</w:t>
      </w:r>
    </w:p>
    <w:p>
      <w:pPr>
        <w:pStyle w:val="Normal"/>
        <w:tabs>
          <w:tab w:val="clear" w:pos="420"/>
          <w:tab w:val="left" w:pos="5771" w:leader="none"/>
        </w:tabs>
        <w:bidi w:val="0"/>
        <w:jc w:val="righ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影像资料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361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图一：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7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日，天域蓝湾社区组织开展了以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铸牢中华民族共同体意识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为主题的学习。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5134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图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7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日，天域蓝湾社区组织开展了以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铸牢中华民族共同体意识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24"/>
          <w:szCs w:val="24"/>
          <w:lang w:val="en-US" w:eastAsia="zh-CN" w:bidi="ar-SA"/>
        </w:rPr>
        <w:t>为主题的学习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29Z</dcterms:created>
  <dc:creator>Administrator</dc:creator>
  <dc:description/>
  <dc:language>en-US</dc:language>
  <cp:lastModifiedBy>Huang</cp:lastModifiedBy>
  <cp:lastPrinted>2024-06-05T10:54:00Z</cp:lastPrinted>
  <dcterms:modified xsi:type="dcterms:W3CDTF">2025-07-30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720ED4F44517806315528A8F7CC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IyZTNiZmFjZWYyMjdmMTM5YTE0NzE5N2RkOWVjZWEiLCJ1c2VySWQiOiIyMjY5Njg5ODQifQ==</vt:lpwstr>
  </property>
  <property fmtid="{D5CDD505-2E9C-101B-9397-08002B2CF9AE}" pid="5" name="commondata">
    <vt:lpwstr>commondata</vt:lpwstr>
  </property>
</Properties>
</file>