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严明纪律强作风，凝心聚力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社区开展纪律作风专题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为深入贯彻落实全面从严治党要求，进一步强化社区党员干部纪律意识，提升工作作风，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亲水人家</w:t>
      </w:r>
      <w:r>
        <w:rPr>
          <w:rFonts w:ascii="方正仿宋简体" w:hAnsi="方正仿宋简体" w:cs="方正仿宋简体" w:eastAsia="方正仿宋简体"/>
          <w:sz w:val="36"/>
          <w:szCs w:val="36"/>
        </w:rPr>
        <w:t>社区于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6"/>
          <w:szCs w:val="36"/>
        </w:rPr>
        <w:t>组织开展纪律作风专题党课活动。社区全体党员、工作人员齐聚一堂，通过专题学习，筑牢思想防线，锤炼过硬作风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活动伊始，社区党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支部书记</w:t>
      </w:r>
      <w:r>
        <w:rPr>
          <w:rFonts w:ascii="方正仿宋简体" w:hAnsi="方正仿宋简体" w:cs="方正仿宋简体" w:eastAsia="方正仿宋简体"/>
          <w:sz w:val="36"/>
          <w:szCs w:val="36"/>
        </w:rPr>
        <w:t>讲话，强调纪律作风建设是党的建设的永恒主题，也是社区工作高效开展、服务群众的重要保障。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她</w:t>
      </w:r>
      <w:r>
        <w:rPr>
          <w:rFonts w:ascii="方正仿宋简体" w:hAnsi="方正仿宋简体" w:cs="方正仿宋简体" w:eastAsia="方正仿宋简体"/>
          <w:sz w:val="36"/>
          <w:szCs w:val="36"/>
        </w:rPr>
        <w:t>指出，当前部分党员干部在工作中仍存在责任意识不强、服务态度不优、执行效率不高等问题，要求全体党员深刻认识加强纪律作风建设的紧迫性和重要性，以此次党课为契机，切实转变工作作风，提升服务效能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随后，由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社区书记</w:t>
      </w:r>
      <w:r>
        <w:rPr>
          <w:rFonts w:ascii="方正仿宋简体" w:hAnsi="方正仿宋简体" w:cs="方正仿宋简体" w:eastAsia="方正仿宋简体"/>
          <w:sz w:val="36"/>
          <w:szCs w:val="36"/>
        </w:rPr>
        <w:t>为大家带来一堂生动深刻的纪律作风专题党课。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书记</w:t>
      </w:r>
      <w:r>
        <w:rPr>
          <w:rFonts w:ascii="方正仿宋简体" w:hAnsi="方正仿宋简体" w:cs="方正仿宋简体" w:eastAsia="方正仿宋简体"/>
          <w:sz w:val="36"/>
          <w:szCs w:val="36"/>
        </w:rPr>
        <w:t>围绕党的纪律建设历史脉络、新时代纪律作风建设的新要求展开讲解，结合《中国共产党纪律处分条例》等党内法规，深入剖析政治纪律、组织纪律、廉洁纪律等各项纪律要求。通过列举大量详实的案例，生动阐释了违反纪律作风的危害，引导党员干部知敬畏、存戒惧、守底线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此次纪律作风专题党课活动的开展，让社区党员干部对纪律作风建设有了更深刻的认识，进一步增强了纪律意识和规矩意识。接下来，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亲水人家</w:t>
      </w:r>
      <w:r>
        <w:rPr>
          <w:rFonts w:ascii="方正仿宋简体" w:hAnsi="方正仿宋简体" w:cs="方正仿宋简体" w:eastAsia="方正仿宋简体"/>
          <w:sz w:val="36"/>
          <w:szCs w:val="36"/>
        </w:rPr>
        <w:t>社区将持续深化纪律作风建设，把纪律作风建设与社区各项工作紧密结合，以优良作风推动社区治理水平提升，切实为居民群众办实事、解难题，为构建和谐美丽社区提供坚强保障。</w:t>
      </w:r>
    </w:p>
    <w:p>
      <w:pPr>
        <w:pStyle w:val="Normal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2:34Z</dcterms:created>
  <dc:creator>admin</dc:creator>
  <dc:description/>
  <dc:language>en-US</dc:language>
  <cp:lastModifiedBy>帅气的白菜</cp:lastModifiedBy>
  <dcterms:modified xsi:type="dcterms:W3CDTF">2025-07-21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A6E9C15174F2CA832F17DA40C71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NWUwMTYwYmRiZGRlNTg1ZGMzZmViNmJmNzQ4MGEiLCJ1c2VySWQiOiIyMTQwOTYxODUifQ==</vt:lpwstr>
  </property>
</Properties>
</file>