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党总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携手包联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共同开展参观学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都新城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总支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为进一步落实深入贯彻中央八项规定精神学习教育工作部署，教育引导党员干部提高认识、锤炼党性，坚定不移抓好中央八项规定及其实施细则精神的贯彻落实，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金都新城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全体党员干部与包联单位内蒙古水勘公司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余人参加参观学习活动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党员干部们在讲解员的带领下走进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通辽市美术馆展厅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展厅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内详实的历史资料、生动的复原场景、细致的宣教讲解组成了一堂生动的思想政治课、廉洁文化课。通过此次主题活动，党员干部们纷纷表示，要从中华传统文化中汲取修身正行之气，要从红色精神血脉中汲取砥砺奋进力量，始终保持共产党人的政治本色，坚持用党的创新理论武装头脑、指导实践、推动工作，严格贯彻落实中央八项规定及其实施细则精神，以优良作风提振干事精神，共同努力将作风建设这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金色名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越擦越亮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图像资料：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0:48Z</dcterms:created>
  <dc:creator>Administrator</dc:creator>
  <dc:description/>
  <dc:language>en-US</dc:language>
  <cp:lastModifiedBy>Administrator</cp:lastModifiedBy>
  <dcterms:modified xsi:type="dcterms:W3CDTF">2025-07-10T07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60D018EE40AE94419076B7673B0E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