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静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558434329</cp:lastModifiedBy>
  <cp:lastPrinted>2024-11-11T16:06:00Z</cp:lastPrinted>
  <dcterms:modified xsi:type="dcterms:W3CDTF">2025-06-17T0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