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阳，女，失业原因：被企业解除或终止劳动关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邹存美，女，失业原因：年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，从各类学校毕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张文君，女，失业原因：退出灵活就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WPS_1558434329</cp:lastModifiedBy>
  <cp:lastPrinted>2025-01-02T09:46:00Z</cp:lastPrinted>
  <dcterms:modified xsi:type="dcterms:W3CDTF">2025-06-17T01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