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红光社区扫黄打非宣传活动</w:t>
      </w:r>
    </w:p>
    <w:p>
      <w:pPr>
        <w:pStyle w:val="Normal"/>
        <w:bidi w:val="0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时间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2024.6.23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地点：红光社区    参加人数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</w:t>
      </w:r>
    </w:p>
    <w:p>
      <w:pPr>
        <w:pStyle w:val="Normal"/>
        <w:bidi w:val="0"/>
        <w:ind w:left="0" w:hanging="0"/>
        <w:rPr>
          <w:rFonts w:ascii="方正仿宋简体" w:hAnsi="方正仿宋简体" w:eastAsia="方正仿宋简体" w:cs="方正仿宋简体"/>
          <w:color w:val="0000FF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简报：</w:t>
      </w:r>
    </w:p>
    <w:p>
      <w:pPr>
        <w:pStyle w:val="Normal"/>
        <w:bidi w:val="0"/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深入学习贯彻习近平法治思想，进一步净化辖区文化环境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红光社区在辖区内开展“扫黄打非”宣传活动，筑牢思想“防火墙”，树立健康向上的社会风尚。</w:t>
      </w:r>
    </w:p>
    <w:p>
      <w:pPr>
        <w:pStyle w:val="Normal"/>
        <w:bidi w:val="0"/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活动现场，社区工作人员通过发放宣传手册等方式，向居民普及“扫黄打非”相关知识。详细讲解了非法出版物的识别方法、网络有害信息的危害以及举报途径等，生情并茂地讲解了“黄”“非”内容对个人、家庭和社会造成的不良影响。工作人员耐心解答居民疑问，结合实际案例，详细讲解如何辨别盗版书籍、非法音像制品，引导居民自觉远离淫秽色情、封建迷信等文化垃圾。</w:t>
      </w:r>
    </w:p>
    <w:p>
      <w:pPr>
        <w:pStyle w:val="Normal"/>
        <w:bidi w:val="0"/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通过此次宣传活动，有效增强了辖区居民对“扫黄打非”工作的认知，引导辖区居民自觉树立抵制各类非法出版物和有害信息的意识，倡导崇尚文明新风。下一步，红光社区将继续开展多种途径、多形式的宣传教育活动，提高“扫黄打非”进社区的工作实效，多形式、多渠道、多角度地宣传“扫黄打非”工作，多措并举维护辖区文化环境。</w:t>
      </w:r>
    </w:p>
    <w:p>
      <w:pPr>
        <w:pStyle w:val="Normal"/>
        <w:bidi w:val="0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bidi w:val="0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start="1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宋体" w:hAnsi="宋体" w:eastAsia="方正楷体简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7">
    <w:name w:val="单位时间"/>
    <w:basedOn w:val="Normal"/>
    <w:qFormat/>
    <w:pPr>
      <w:ind w:hanging="0"/>
      <w:jc w:val="center"/>
    </w:pPr>
    <w:rPr>
      <w:rFonts w:eastAsia="方正楷体简体" w:cs="Times New Roman"/>
    </w:rPr>
  </w:style>
  <w:style w:type="paragraph" w:styleId="Style8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yyy</dc:creator>
  <dc:description/>
  <dc:language>en-US</dc:language>
  <cp:lastModifiedBy>吴小瓜</cp:lastModifiedBy>
  <dcterms:modified xsi:type="dcterms:W3CDTF">2025-06-23T02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C8804569F4FBD9DAA2C6612FE98E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kN2NmNDJhZDA3ZGY0Y2U0ZGI0OTk0NjczZDEyNmUiLCJ1c2VySWQiOiIzMTQ2NzMyNTMifQ==</vt:lpwstr>
  </property>
  <property fmtid="{D5CDD505-2E9C-101B-9397-08002B2CF9AE}" pid="5" name="commondata">
    <vt:lpwstr>commondata</vt:lpwstr>
  </property>
</Properties>
</file>