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秀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5-06-09T01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94C6472A4261BBB03BB26429512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