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明璐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，从各类学校毕业、肄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洋，女，被企业解聘或终止劳动关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英军，男，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巍，女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5-06-09T01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A02775874A138FDD330A443AB6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