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丽霞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雪娟，女，被企业解聘或终止劳动关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5-05-07T08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4DF98FA84CD19916F7CA8D5205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