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天域蓝湾社区开展“铸牢中华民族共同体意识”主题学习活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铸牢中华民族共同体意识，深入学习贯彻习近平总书记关于加强和改进民族工作的重要思想，进一步凝聚共识、汇聚力量，弘扬中华民族孝老爱亲的传统美德，天域蓝湾社区扎实推进“民族政策宣传月”活动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上，丁雪书记以铸牢中华民族共同体意识为主线，从中华民族共同体意识的理论内涵、铸牢中华民族共同体意识的重要性等方面进行了深入浅出的讲解。结合社区实际，讲述了我旗民族融合、文化互鉴的生动故事和典型案例，让大家认识到中华民族是一个命运共同体，各民族之间应相互尊重、相互学习、相互帮助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接下来，天域蓝湾社区将继续以铸牢中华民族共同体意识为主线，持续开展内容丰富、形式多样的宣传教育活动，将党的民族理论和民族政策精准传递给每一位居民。同时，积极组织各类民族团结实践活动，促进各民族居民在共居、共学、共事、共乐中加深了解、增进感情，让民族团结之花在社区常开常盛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域蓝湾社区</w:t>
      </w:r>
    </w:p>
    <w:p>
      <w:pPr>
        <w:pStyle w:val="Normal"/>
        <w:tabs>
          <w:tab w:val="clear" w:pos="420"/>
          <w:tab w:val="left" w:pos="5771" w:leader="none"/>
        </w:tabs>
        <w:bidi w:val="0"/>
        <w:jc w:val="righ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5232400" cy="37045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7896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29Z</dcterms:created>
  <dc:creator>Administrator</dc:creator>
  <dc:description/>
  <dc:language>en-US</dc:language>
  <cp:lastModifiedBy>Administrator</cp:lastModifiedBy>
  <cp:lastPrinted>2024-06-05T10:54:00Z</cp:lastPrinted>
  <dcterms:modified xsi:type="dcterms:W3CDTF">2025-06-09T0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4502A78E42738E99476CA064E2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yZTNiZmFjZWYyMjdmMTM5YTE0NzE5N2RkOWVjZWEifQ==</vt:lpwstr>
  </property>
  <property fmtid="{D5CDD505-2E9C-101B-9397-08002B2CF9AE}" pid="5" name="commondata">
    <vt:lpwstr>commondata</vt:lpwstr>
  </property>
</Properties>
</file>