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天域蓝湾社区开展“铸牢中华民族共同体意识”主题学习活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铸牢中华民族共同体意识，深入学习贯彻党的二十届三中全会精神，营造民族团结进步的浓厚氛围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天域蓝湾社区开展“铸牢中华民族共同体意识”主题学习。</w:t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活动中，丁雪书记以生动的事例和通俗易懂的语言，解析了铸牢中华民族共同体意识的核心要义，鼓励党员干部坚定不移听党话、感党恩、跟党走，争做维护民族团结的模范和表率，在日常生活和工作中积极参与传播中华优秀传统文化，不断巩固发展中华民族大团结，增强凝聚力，共同构建和美社区。</w:t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过开展此次活动，不仅深化了民族团结进步宣传教育，还提高了党员干部对民族团结的了解和认识，营造了民族团结进步的良好氛围。下一步，天域蓝湾社区将继续挖掘本土资源，讲好社区故事，深化民族团结进步教育和创建，持续铸牢中华民族共同体意识，奋力谱写社区建设新篇章。</w:t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域蓝湾社区</w:t>
      </w:r>
    </w:p>
    <w:p>
      <w:pPr>
        <w:pStyle w:val="Normal"/>
        <w:tabs>
          <w:tab w:val="clear" w:pos="420"/>
          <w:tab w:val="left" w:pos="5771" w:leader="none"/>
        </w:tabs>
        <w:bidi w:val="0"/>
        <w:jc w:val="right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1765" cy="36842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1765" cy="39230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29Z</dcterms:created>
  <dc:creator>Administrator</dc:creator>
  <dc:description/>
  <dc:language>en-US</dc:language>
  <cp:lastModifiedBy>Administrator</cp:lastModifiedBy>
  <cp:lastPrinted>2024-06-05T10:54:00Z</cp:lastPrinted>
  <dcterms:modified xsi:type="dcterms:W3CDTF">2025-06-09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C71F88B24088A0980A1709EE27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yZTNiZmFjZWYyMjdmMTM5YTE0NzE5N2RkOWVjZWEifQ==</vt:lpwstr>
  </property>
  <property fmtid="{D5CDD505-2E9C-101B-9397-08002B2CF9AE}" pid="5" name="commondata">
    <vt:lpwstr>commondata</vt:lpwstr>
  </property>
</Properties>
</file>