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进一步做好全国、全区、全市统战部长会议精神学习贯彻，推动会议精神落地见效，天域蓝湾社区开展“铸牢中华民族共同体意识”主题学习活动。</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丁雪书记强调：习近平文化思想是新时代党领导文化建设实践经验的理论总结，“铸牢中华民族共同体意识”是其重要组成部分。铸牢中华民族共同体意识是习近平总书记在深刻把握中国历史文化和民族发展规律基础上作出的重大原创性论断，旨在不断巩固全党全国各族人民团结奋斗的共同思想基础，全面推进强国建设、民族复兴伟业。</w:t>
      </w:r>
      <w:r>
        <w:rPr>
          <w:rFonts w:eastAsia="方正仿宋简体" w:cs="Times New Roman" w:ascii="Times New Roman" w:hAnsi="Times New Roman"/>
          <w:sz w:val="32"/>
          <w:szCs w:val="32"/>
          <w:lang w:val="en-US" w:eastAsia="zh-CN"/>
        </w:rPr>
        <w:br/>
        <w:t xml:space="preserve">    </w:t>
      </w:r>
      <w:r>
        <w:rPr>
          <w:rFonts w:ascii="Times New Roman" w:hAnsi="Times New Roman" w:cs="Times New Roman" w:eastAsia="方正仿宋简体"/>
          <w:sz w:val="32"/>
          <w:szCs w:val="32"/>
          <w:lang w:val="en-US" w:eastAsia="zh-CN"/>
        </w:rPr>
        <w:t>铸牢中华民族共同体意识是实现中华民族伟大复兴的必然要求，铸牢中华民族共同体意识是坚持党的文化领导权的具体实践。铸牢中华民族共同体意识是坚守中华民族文化主体性的深刻体现。</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铸牢中华民族共同体意识是坚持“两个结合”的重要成果。“四个与共”“五个共同”是共产主义理想与中华民族“天下为公”“和合共生”理念相结合的具体体现。中华民族多元一体格局是马克思主义民族理论与中华民族“大一统”演进规律的深度结合。准确把握“四对关系”是马克思主义唯物辩证法与中国传统哲学中辩证思维的有效结合。</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铸牢中华民族共同体意识是社会主义文化强国建设的精神之基。构建科学完备的中华民族共同体理论体系，科学揭示中华民族形成和发展的道理、学理、哲理。构筑中华民族共有精神家园，担负起新时代的文化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次学习进一步增强了大家的民族自豪感、荣誉感和自信心，对下一步天域蓝湾社区有序推进民族团结进步创建工作具有重要指导意义。</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drawing>
          <wp:inline distT="0" distB="0" distL="0" distR="0">
            <wp:extent cx="5229225" cy="37738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5229225" cy="3773805"/>
                    </a:xfrm>
                    <a:prstGeom prst="rect">
                      <a:avLst/>
                    </a:prstGeom>
                  </pic:spPr>
                </pic:pic>
              </a:graphicData>
            </a:graphic>
          </wp:inline>
        </w:drawing>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29225" cy="411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5229225" cy="4117340"/>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5-26T01: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6CF9354C4C989B659C4DB5D28F82_13</vt:lpwstr>
  </property>
  <property fmtid="{D5CDD505-2E9C-101B-9397-08002B2CF9AE}" pid="3" name="KSOProductBuildVer">
    <vt:lpwstr>2052-12.1.0.20784</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