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亲水人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区开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区“光明行”社会公益活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白内障复明行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深入贯彻落实健康中国战略，增强居民爱眼护眼意识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亲水人家社区</w:t>
      </w:r>
      <w:r>
        <w:rPr>
          <w:rFonts w:ascii="仿宋" w:hAnsi="仿宋" w:cs="仿宋" w:eastAsia="仿宋"/>
          <w:sz w:val="30"/>
          <w:szCs w:val="30"/>
        </w:rPr>
        <w:t>联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朝聚眼科</w:t>
      </w:r>
      <w:r>
        <w:rPr>
          <w:rFonts w:ascii="仿宋" w:hAnsi="仿宋" w:cs="仿宋" w:eastAsia="仿宋"/>
          <w:sz w:val="30"/>
          <w:szCs w:val="30"/>
        </w:rPr>
        <w:t>共同举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区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光明行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社会公益活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白内障复明行动，</w:t>
      </w:r>
      <w:r>
        <w:rPr>
          <w:rFonts w:ascii="仿宋" w:hAnsi="仿宋" w:cs="仿宋" w:eastAsia="仿宋"/>
          <w:sz w:val="30"/>
          <w:szCs w:val="30"/>
        </w:rPr>
        <w:t>为周边居民送上了一份贴心的 “光明礼物”。​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活动现场，来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朝聚眼科</w:t>
      </w:r>
      <w:r>
        <w:rPr>
          <w:rFonts w:ascii="仿宋" w:hAnsi="仿宋" w:cs="仿宋" w:eastAsia="仿宋"/>
          <w:sz w:val="30"/>
          <w:szCs w:val="30"/>
        </w:rPr>
        <w:t>的眼科专家团队热情地为每一位前来咨询的居民进行细致检查，借助先进的眼科检查设备，开展视力检测、眼压测量检查等项目，详细了解居民眼部健康状况。针对查出患有干眼症、白内障、青光眼等眼疾的居民，专家们耐心讲解病情，提供个性化的治疗建议和日常护眼指导；对于暂时未发现问题的居民，专家们也叮嘱其保持良好的用眼习惯，定期进行眼部检查。同时，活动现场还设置了健康知识科普区，通过图文并茂的展板、发放宣传手册等方式，向居民普及常见眼病的预防、治疗知识，以及如何科学用眼、护眼等内容，帮助居民树立正确的眼健康观念。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次眼科检查活动的开展，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亲水人家</w:t>
      </w:r>
      <w:r>
        <w:rPr>
          <w:rFonts w:ascii="仿宋" w:hAnsi="仿宋" w:cs="仿宋" w:eastAsia="仿宋"/>
          <w:sz w:val="30"/>
          <w:szCs w:val="30"/>
        </w:rPr>
        <w:t>社区践行“我为群众办实事”的具体体现，不仅提高了居民的眼健康意识，也让居民感受到了社区的关怀与温暖。下一步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亲水人家</w:t>
      </w:r>
      <w:r>
        <w:rPr>
          <w:rFonts w:ascii="仿宋" w:hAnsi="仿宋" w:cs="仿宋" w:eastAsia="仿宋"/>
          <w:sz w:val="30"/>
          <w:szCs w:val="30"/>
        </w:rPr>
        <w:t>社区将继续聚焦居民需求，开展更多形式多样的惠民服务活动，切实提升居民的获得感、幸福感和安全感。​</w:t>
      </w:r>
    </w:p>
    <w:p>
      <w:pPr>
        <w:pStyle w:val="Normal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70250</wp:posOffset>
            </wp:positionV>
            <wp:extent cx="5269230" cy="2779395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5264150" cy="2838450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5266690" cy="249364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24682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420"/>
      <w:jc w:val="both"/>
    </w:pPr>
    <w:rPr>
      <w:rFonts w:ascii="Calibri" w:hAnsi="Calibri" w:eastAsia="方正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38:03Z</dcterms:created>
  <dc:creator>admin</dc:creator>
  <dc:description/>
  <dc:language>en-US</dc:language>
  <cp:lastModifiedBy>帅气的白菜</cp:lastModifiedBy>
  <dcterms:modified xsi:type="dcterms:W3CDTF">2025-05-29T23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4C6AB50E846B089E6B2F732C16E5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wNWUwMTYwYmRiZGRlNTg1ZGMzZmViNmJmNzQ4MGEiLCJ1c2VySWQiOiIyMTQwOTYxODUifQ==</vt:lpwstr>
  </property>
</Properties>
</file>