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就业困难认定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白静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WPS_1558434329</cp:lastModifiedBy>
  <cp:lastPrinted>2024-11-11T16:12:00Z</cp:lastPrinted>
  <dcterms:modified xsi:type="dcterms:W3CDTF">2025-05-27T03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56EE92384E74A5827C767410E1B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3MjQ4NGUwMTBlNzgzYmRjNWMxMzdiZTI2YjdjNjEiLCJ1c2VySWQiOiI1NjA4NzI5ODgifQ==</vt:lpwstr>
  </property>
  <property fmtid="{D5CDD505-2E9C-101B-9397-08002B2CF9AE}" pid="5" name="commondata">
    <vt:lpwstr>commondata</vt:lpwstr>
  </property>
</Properties>
</file>