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茂社区党支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合开发区红十字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朝聚眼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光明行”免费眼病筛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为切实关爱社区居民的眼部健康，提升居民对常见眼病的认知和预防意识，永茂社区党支部联合开发区红十字会、朝聚眼科医院，于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功举办了 “光明行” 免费眼病筛查活动。此次活动吸引了众多社区居民积极参与，在社区内营造了关注眼健康的良好氛围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体检项目包含</w:t>
      </w:r>
      <w:r>
        <w:rPr>
          <w:rFonts w:ascii="仿宋" w:hAnsi="仿宋" w:cs="仿宋" w:eastAsia="仿宋"/>
          <w:sz w:val="32"/>
          <w:szCs w:val="32"/>
        </w:rPr>
        <w:t>眼干眼涩、近视摘镜咨询、斜视弱视、白内障、翼状胬肉、青光眼等</w:t>
      </w:r>
      <w:r>
        <w:rPr>
          <w:rFonts w:ascii="仿宋" w:hAnsi="仿宋" w:cs="仿宋" w:eastAsia="仿宋"/>
          <w:sz w:val="32"/>
          <w:szCs w:val="32"/>
          <w:lang w:eastAsia="zh-CN"/>
        </w:rPr>
        <w:t>。活动当天，社区居民早早来到现场排队等候。在工作人员的引导下，居民们有序地进行登记，并领取眼部健康宣传资料。检查区内，医疗团队认真细致地为每一位居民进行全面的眼部检查。整个检查过程严谨规范，医生们耐心解答居民提出的各种问题，并根据检查结果给予个性化的治疗建议和健康指导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次</w:t>
      </w:r>
      <w:r>
        <w:rPr>
          <w:rFonts w:ascii="仿宋" w:hAnsi="仿宋" w:cs="仿宋" w:eastAsia="仿宋"/>
          <w:sz w:val="32"/>
          <w:szCs w:val="32"/>
          <w:lang w:eastAsia="zh-CN"/>
        </w:rPr>
        <w:t>活动得到了社区居民的广泛好评。许多居民表示，平时由于工作繁忙或行动不便，很少有机会去医院进行眼部检查，此次社区将专业的医疗服务送到家门口，让他们能够及时了解自己的眼部健康状况，非常贴心和实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1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2:25Z</dcterms:created>
  <dc:creator>Administrator</dc:creator>
  <dc:description/>
  <dc:language>en-US</dc:language>
  <cp:lastModifiedBy>郭女士</cp:lastModifiedBy>
  <dcterms:modified xsi:type="dcterms:W3CDTF">2025-05-26T07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DED77EDD64DDD98BF32DA948F87E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E5M2QzNWU5ZTdmZTExZTZjMmFiYTYwOTE3MTQwN2MiLCJ1c2VySWQiOiIxNDYxNDY3MDM5In0=</vt:lpwstr>
  </property>
</Properties>
</file>