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C3C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京汉新城社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</w:rPr>
        <w:t>组织开展“体验黑暗空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</w:rPr>
        <w:t>感受盲人世界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  <w:lang w:eastAsia="zh-CN"/>
        </w:rPr>
        <w:t>主题党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C3C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C3C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弘扬自强与助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精神，凝聚团结奋进力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真正走进残疾人群体，做好残疾人群的“贴心人”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在全国助残日即将到来之际，京汉新城社区组织党员干部到通辽市图书馆开展“体验黑暗空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受盲人世界”主题党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黑暗体验是一个开创性的健康教育体验，使命是“包容、认知、赋能”。现场，党员同志们身临其境地在黑暗的空间中不断摸索前行，在不同的路面障碍面前艰难前进，感受盲人的世界。活动结束后，大家纷纷表示通过切身经历真正体验到了盲人生存的不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此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黑暗体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活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增强了党员们的宗旨意识，提升大家保护视力的意识，更重要的是在体验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与残障人士感同身受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进了对残疾人群的关爱和理解，引导大家用更多的行动和责任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去服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辖区残疾人群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帮助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他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积极的状态融入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605780" cy="306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eastAsia="zh-CN"/>
        </w:rPr>
        <w:t>图一、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京汉新城社区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组织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  <w:lang w:eastAsia="zh-CN"/>
        </w:rPr>
        <w:t>开展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“体验黑暗空间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感受盲人世界”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  <w:lang w:eastAsia="zh-CN"/>
        </w:rPr>
        <w:t>主题党日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609590" cy="330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eastAsia="zh-CN"/>
        </w:rPr>
        <w:t>图二、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日，党员们共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“体验黑暗空间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</w:rPr>
        <w:t>感受盲人世界”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D3C3C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4Z</dcterms:created>
  <dc:creator>Administrator</dc:creator>
  <dc:description/>
  <dc:language>en-US</dc:language>
  <cp:lastModifiedBy>谭小米</cp:lastModifiedBy>
  <dcterms:modified xsi:type="dcterms:W3CDTF">2025-05-15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3C3FB61449E29C8EAFC9557188D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1MDlmYWU2YTg2MWJhMmM0NDVmYTAxMWNkNWFmMWYiLCJ1c2VySWQiOiIyNjI1NTg5MTEifQ==</vt:lpwstr>
  </property>
</Properties>
</file>