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静，女，失业原因：终止从事个体工商户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丁艳华，女，失业原因：退出个体经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WPS_1558434329</cp:lastModifiedBy>
  <cp:lastPrinted>2025-01-02T09:46:00Z</cp:lastPrinted>
  <dcterms:modified xsi:type="dcterms:W3CDTF">2025-04-08T0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BD0028B144B18A8DA8CB734ACA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