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C00000"/>
          <w:sz w:val="72"/>
          <w:szCs w:val="72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C00000"/>
          <w:sz w:val="72"/>
          <w:szCs w:val="72"/>
          <w:u w:val="no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C00000"/>
          <w:sz w:val="72"/>
          <w:szCs w:val="72"/>
          <w:u w:val="none"/>
          <w:lang w:val="en-US" w:eastAsia="zh-CN"/>
        </w:rPr>
        <w:t>杜家二村工作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C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楷体" w:hAnsi="楷体" w:eastAsia="楷体" w:cs="楷体"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bCs/>
          <w:sz w:val="48"/>
          <w:szCs w:val="48"/>
        </w:rPr>
        <w:t xml:space="preserve">“ </w:t>
      </w:r>
      <w:r>
        <w:rPr>
          <w:rFonts w:ascii="楷体" w:hAnsi="楷体" w:cs="楷体" w:eastAsia="楷体"/>
          <w:b/>
          <w:bCs/>
          <w:sz w:val="48"/>
          <w:szCs w:val="48"/>
        </w:rPr>
        <w:t>铸牢中华民族共同体意识”学习</w:t>
      </w: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活动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为深入贯彻落实习近平总书记关于加强和改进民族工作的重要思想，进一步铸牢中华民族共同体意识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日，杜家二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开展主题为“铸牢中华民族共同体意识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学习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学习活动伊始，党支部谭书记</w:t>
      </w:r>
      <w:r>
        <w:rPr>
          <w:rFonts w:ascii="仿宋" w:hAnsi="仿宋" w:cs="仿宋" w:eastAsia="仿宋"/>
          <w:sz w:val="30"/>
          <w:szCs w:val="30"/>
        </w:rPr>
        <w:t>强调了铸牢中华民族共同体意识的重要意义，指出这是国家统一之基、民族团结之本、精神力量之魂，与每一位村民的生活息息相关。随后，围绕中华民族共同体意识的内涵、历史渊源以及在新时代的重要作用，进行了深入浅出的讲解。通过讲述各民族在历史长河中交流融合、共同发展的故事，以及列举身边各民族互帮互助、团结友爱的实例，让大家深刻认识到中华民族是一个命运共同体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交流互动环节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家表示，</w:t>
      </w:r>
      <w:r>
        <w:rPr>
          <w:rFonts w:ascii="仿宋" w:hAnsi="仿宋" w:cs="仿宋" w:eastAsia="仿宋"/>
          <w:sz w:val="30"/>
          <w:szCs w:val="30"/>
        </w:rPr>
        <w:t>以前只知道大家一起生活、互相帮忙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过</w:t>
      </w:r>
      <w:r>
        <w:rPr>
          <w:rFonts w:ascii="仿宋" w:hAnsi="仿宋" w:cs="仿宋" w:eastAsia="仿宋"/>
          <w:sz w:val="30"/>
          <w:szCs w:val="30"/>
        </w:rPr>
        <w:t>这次学习才明白，这就是中华民族共同体意识的体现，以后更要和邻里乡亲好好相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次学习活动，进一步增强了村民对中华民族的认同感和归属感，提升了民族团结意识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让村民们认识到</w:t>
      </w:r>
      <w:r>
        <w:rPr>
          <w:rFonts w:ascii="仿宋" w:hAnsi="仿宋" w:cs="仿宋" w:eastAsia="仿宋"/>
          <w:sz w:val="30"/>
          <w:szCs w:val="30"/>
        </w:rPr>
        <w:t>要从自身做起，为维护民族团结出份力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积极传播民族团结理念，共同营造和谐稳定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乡村</w:t>
      </w:r>
      <w:r>
        <w:rPr>
          <w:rFonts w:ascii="仿宋" w:hAnsi="仿宋" w:cs="仿宋" w:eastAsia="仿宋"/>
          <w:sz w:val="30"/>
          <w:szCs w:val="30"/>
        </w:rPr>
        <w:t>环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18:13Z</dcterms:created>
  <dc:creator>Administrator</dc:creator>
  <dc:description/>
  <dc:language>en-US</dc:language>
  <cp:lastModifiedBy>WPS_1535176421</cp:lastModifiedBy>
  <dcterms:modified xsi:type="dcterms:W3CDTF">2025-04-18T00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73E1292C943E5BC2F1B0BC9D962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VmMjczNWM5MjhiOTk0ZTYyM2RmZGRiZmQ5ZGVkM2UiLCJ1c2VySWQiOiIzOTc3MDcxMDAifQ==</vt:lpwstr>
  </property>
</Properties>
</file>