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党纪学习教育的党课讲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主讲人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隋东晖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各位党员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大家好！今天，我们在这里召开一次特别的党课学习会议，主题是“党纪学习教育”。党纪，是我们党的生命线，是全体党员必须遵守的行为准则。加强党纪学习教育，不仅是提高党员素质、增强党性修养的重要途径，更是推动社区党风廉政建设、营造风清气正政治生态的必然要求。希望通过今天的党课，大家能够深刻认识到党纪的重要性，自觉遵守党纪国法，为社区的发展和稳定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一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、党纪的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党纪，即党的纪律，是党的各级组织和全体党员必须遵守的行为规则，是维护党的团结统一、完成党的任务的保证。党纪主要包括政治纪律、组织纪律、廉洁纪律、群众纪律、工作纪律、生活纪律等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政治纪律：是党的生命线，要求党员在思想上、政治上、行动上同党中央保持高度一致，坚决维护党中央权威和集中统一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组织纪律：要求党员服从组织安排，执行党的决定，遵守党的组织原则和组织制度，做到令行禁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廉洁纪律：是党员廉洁从政、廉洁用权的基本规范，要求党员保持清正廉洁，坚决反对腐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群众纪律：是党员处理与人民群众关系的行为准则，要求党员密切联系群众，维护群众利益，不得损害群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工作纪律：是党员在工作中必须遵守的行为规范，要求党员认真负责、勤勉工作，提高工作效率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生活纪律：是党员在日常生活中应遵守的道德规范，要求党员保持高尚的道德情操和良好的生活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二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、党纪学习教育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加强党性修养：党纪学习教育有助于党员增强党性观念，提高政治觉悟，坚定理想信念，始终保持共产党人的政治本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提升党员素质：通过党纪学习教育，党员可以更加深入地了解党的路线方针政策，提高政策执行力和工作水平，为社区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推动党风廉政建设：党纪学习教育是党风廉政建设的重要组成部分，有助于营造风清气正的政治生态，推动社区各项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维护党的形象和威信：党员遵守党纪国法，做到言行一致、表里如一，有助于提升党的形象和威信，增强人民群众对党的信任和拥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三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、党纪学习教育的实践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加强理论学习：党员要认真学习党的纪律条规和相关法律法规，掌握党纪国法的基本内容和精神实质，提高遵纪守法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强化实践锻炼：党员要在实际工作中严格遵守党纪国法，做到依法办事、依规行事，不断提高自己的业务能力和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发挥表率作用：党员要带头遵守党纪国法，做到以身作则、率先垂范，用自己的实际行动影响和带动身边的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加强监督制约：社区党组织要加强对党员的监督和管理，建立健全监督制约机制，及时发现和纠正党员在遵守党纪国法方面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四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、当前党纪学习教育面临的形势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当前，随着全面从严治党的深入推进，党纪学习教育面临着新的形势和任务。一方面，党中央对党纪学习教育提出了更高的要求，要求各级党组织和广大党员不断加强党性修养，提高政治觉悟；另一方面，随着社会的快速发展和变革，党员面临着更加复杂多样的诱惑和挑战，需要不断加强自我约束和自我净化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因此，我们必须深刻认识到党纪学习教育的重要性和紧迫性，切实把党纪学习教育作为加强党的建设的一项基础性工作来抓。要通过加强理论学习、强化实践锻炼、发挥表率作用和加强监督制约等措施，不断提高党员的党纪国法意识和遵纪守法能力，为社区的发展和稳定提供坚强的政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各位党员同志们，党纪学习教育是一项长期而艰巨的任务。我们要始终保持清醒头脑，不断加强自我约束和自我净化能力，做到知敬畏、存戒惧、守底线。同时，我们也要积极发挥先锋模范作用，用自己的实际行动影响和带动身边的群众共同遵守党纪国法，为营造风清气正的政治生态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最后，我希望大家能够认真领会今天的党课内容，将党纪国法内化于心、外化于行，为社区的发展和稳定贡献自己的力量。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御珑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7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0:15Z</dcterms:created>
  <dc:creator>Lenovo</dc:creator>
  <dc:description/>
  <dc:language>en-US</dc:language>
  <cp:lastModifiedBy>lenovo</cp:lastModifiedBy>
  <cp:lastPrinted>2025-03-10T11:48:00Z</cp:lastPrinted>
  <dcterms:modified xsi:type="dcterms:W3CDTF">2025-03-18T07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A31F59094DC4AE7DAAE4514617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0ZTE5YzdkNGU5OTgxMDIzYmY2MjJmNmE2MTBjODAifQ==</vt:lpwstr>
  </property>
</Properties>
</file>