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金都新城社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总支</w:t>
      </w:r>
      <w:r>
        <w:rPr>
          <w:rFonts w:ascii="Times New Roman" w:hAnsi="Times New Roman" w:cs="Times New Roman" w:eastAsia="方正小标宋简体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国家安全教育学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金都新城社区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）</w:t>
      </w:r>
    </w:p>
    <w:p>
      <w:pPr>
        <w:pStyle w:val="Normal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"/>
        </w:rPr>
      </w:pPr>
      <w:bookmarkStart w:id="0" w:name="OLE_LINK2"/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为进一步推进国家安全法治宣传教育走深走实，增强国家安全意识和法治意识，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"/>
        </w:rPr>
        <w:t>1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日，</w:t>
      </w:r>
      <w:bookmarkStart w:id="1" w:name="OLE_LINK3"/>
      <w:bookmarkStart w:id="2" w:name="OLE_LINK1"/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金都新城社区党总支开展国家安全教育学习活动</w:t>
      </w:r>
      <w:bookmarkEnd w:id="2"/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  <w:lang w:val="en-US" w:eastAsia="zh-CN" w:bidi="ar"/>
        </w:rPr>
      </w:pPr>
      <w:bookmarkEnd w:id="1"/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社区工作人员通过观看视频方式来学习国家安全教育知识，并结合自己的工作岗位、成长经历和生活感悟等，畅谈自己的学习收获，通过学习引导大家树立正确的国家安全观念。虽然分享的内容不尽相同，但是大家一致认为要自觉遵守国家法律法规，不参与危害国家安全的活动，当好维护国家安全的坚定守护者和捍卫者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"/>
        </w:rPr>
      </w:pPr>
      <w:bookmarkStart w:id="3" w:name="OLE_LINK2"/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下一步，金都新城社区党总支将持续加强国家安全观的宣传和学习，不断提高党员干部群众对国家安全的认识和理解，为维护国家安全、共筑各族群众幸福家园贡献力量。</w:t>
      </w:r>
      <w:bookmarkEnd w:id="3"/>
    </w:p>
    <w:p>
      <w:pPr>
        <w:pStyle w:val="Normal"/>
        <w:keepNext w:val="false"/>
        <w:keepLines w:val="false"/>
        <w:widowControl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影像资料：</w:t>
      </w:r>
    </w:p>
    <w:p>
      <w:pPr>
        <w:pStyle w:val="Normal"/>
        <w:keepNext w:val="false"/>
        <w:keepLines w:val="false"/>
        <w:widowControl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72405" cy="3954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72405" cy="3954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0:48Z</dcterms:created>
  <dc:creator>Administrator</dc:creator>
  <dc:description/>
  <dc:language>en-US</dc:language>
  <cp:lastModifiedBy>Administrator</cp:lastModifiedBy>
  <dcterms:modified xsi:type="dcterms:W3CDTF">2025-05-08T06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360D018EE40AE94419076B7673B0E_1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