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西街道新雅社区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感党恩 听党话 跟党走”群众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入户宣讲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为深入贯彻落实习近平新时代中国特色社会主义思想，扎实推动“感党恩、听党话、跟党走”群众教育实践活动走深走实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日，新雅社区党支部组织在职党员开展了“感党恩、听党话、跟党走”入户宣讲活动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活动中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党员志愿者用通俗易懂的语言，深入浅出地解读“六句话的事实和道理”，让居民深刻领会党的方针政策和发展理念。围绕居民关心的热点问题，细致算清“惠民账”与“发展账”，从医保养老等民生保障，到社区基础设施建设、环境改善等发展成果，把政策带来的实惠一一摆到居民眼前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下一步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新雅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党支部将持续开展“感党恩、听党话、跟党走”群众教育，以“六句话的事实和道理”宣讲为重点，充分发挥先锋模范作用，着力解决好群众的急难愁盼问题，不断提高为民办事的效率和服务质量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drawing>
          <wp:inline distT="0" distB="0" distL="0" distR="0">
            <wp:extent cx="5271770" cy="395351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drawing>
          <wp:inline distT="0" distB="0" distL="0" distR="0">
            <wp:extent cx="5264785" cy="39465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drawing>
          <wp:inline distT="0" distB="0" distL="0" distR="0">
            <wp:extent cx="5264785" cy="3946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drawing>
          <wp:inline distT="0" distB="0" distL="0" distR="0">
            <wp:extent cx="5266055" cy="70231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3:40Z</dcterms:created>
  <dc:creator>Administrator</dc:creator>
  <dc:description/>
  <dc:language>en-US</dc:language>
  <cp:lastModifiedBy>不负韶华</cp:lastModifiedBy>
  <dcterms:modified xsi:type="dcterms:W3CDTF">2025-04-08T08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F519B458A64B71A0AF4BC7F7AF1C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JhZjQ0OGViZjEyNzM1ZjFiMjJiNTA1NGZjZjVjNzYiLCJ1c2VySWQiOiI5ODAxNDU5NjUifQ==</vt:lpwstr>
  </property>
</Properties>
</file>