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宝贝河社区组织在职党员开展“筑牢清明防火线  共倡文明祭祀风”宣传活动</w:t>
      </w:r>
    </w:p>
    <w:p>
      <w:pPr>
        <w:pStyle w:val="Normal"/>
        <w:ind w:firstLine="8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弘扬文明新风，推动移风易俗，引导居民树立文明、环保、安全的祭祀理念，营造绿色、和谐的祭扫氛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宝贝河社区组织在职党员开展“筑牢清明防火线  共倡文明祭祀风”宣传活动，引导辖区居民“讲文明、除陋习、树新风”，养成文明、健康、绿色、科学的文明祭祀方式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宣传活动中，社区采用“线上＋线下”的多元宣传模式。线上，社区工作人员依托居民微信群、楼院群，向居民推送文明祭祀倡议书。一条条图文并茂的信息，将文明祭祀的理念精准传递到居民的手机上，有效提升了居民对文明祭祀的认知，让祭祀新风迅速“飞入寻常百姓家”。线下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职党员、志愿者</w:t>
      </w:r>
      <w:r>
        <w:rPr>
          <w:rFonts w:ascii="方正仿宋简体" w:hAnsi="方正仿宋简体" w:cs="方正仿宋简体" w:eastAsia="方正仿宋简体"/>
          <w:sz w:val="32"/>
          <w:szCs w:val="32"/>
        </w:rPr>
        <w:t>组成宣传小队，深入社区各个角落，开展“进社区、进家庭、进商户”的宣传活动。他们向居民发放文明祭祀倡议书，耐心讲解文明祭祀的重要性与具体做法，引导居民摒弃焚烧纸钱、燃放鞭炮等传统祭祀陋习，积极采用鲜花祭祀、网络祭祀等现代文明方式，缅怀先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此次活动，不仅增强了居民的环保意识，也让文明祭祀的理念深入人心。与此同时，社区也向居民普及了清明节期间的防火知识，提升了居民的防火安全意识，为预防火灾事故筑牢了思想防线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下一步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宝贝河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将以此次活动为契机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链接好在职党员、志愿者</w:t>
      </w:r>
      <w:r>
        <w:rPr>
          <w:rFonts w:ascii="方正仿宋简体" w:hAnsi="方正仿宋简体" w:cs="方正仿宋简体" w:eastAsia="方正仿宋简体"/>
          <w:sz w:val="32"/>
          <w:szCs w:val="32"/>
        </w:rPr>
        <w:t>持续深化文明新风宣传，常态化开展各类文明创建活动，为营造文明、和谐、绿色的社区环境不懈努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4310" cy="291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4785" cy="3219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6:15Z</dcterms:created>
  <dc:creator>Administrator</dc:creator>
  <dc:description/>
  <dc:language>en-US</dc:language>
  <cp:lastModifiedBy>Administrator</cp:lastModifiedBy>
  <dcterms:modified xsi:type="dcterms:W3CDTF">2025-04-21T00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FF7579AD74CB6B486DD106A4CB2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1ZGUyY2ViZTM2NWE5MjViODIzZjNlNWQ0NWM4MjkifQ==</vt:lpwstr>
  </property>
</Properties>
</file>