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C00000"/>
          <w:sz w:val="84"/>
          <w:szCs w:val="8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C00000"/>
          <w:sz w:val="72"/>
          <w:szCs w:val="72"/>
          <w:u w:val="none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C00000"/>
          <w:sz w:val="84"/>
          <w:szCs w:val="84"/>
          <w:u w:val="none"/>
          <w:lang w:val="en-US" w:eastAsia="zh-CN"/>
        </w:rPr>
        <w:t>杜家二村工作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textAlignment w:val="auto"/>
        <w:rPr>
          <w:rFonts w:ascii="楷体" w:hAnsi="楷体" w:eastAsia="楷体" w:cs="楷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val="en-US" w:eastAsia="zh-CN"/>
        </w:rPr>
        <w:t>集中学习</w:t>
      </w:r>
      <w:r>
        <w:rPr>
          <w:rFonts w:ascii="楷体" w:hAnsi="楷体" w:cs="楷体" w:eastAsia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《习近平总书记关于加强党的作风建设的重要论述摘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firstLine="1687"/>
        <w:textAlignment w:val="auto"/>
        <w:rPr>
          <w:rFonts w:ascii="楷体" w:hAnsi="楷体" w:eastAsia="楷体" w:cs="楷体"/>
          <w:b/>
          <w:b/>
          <w:bCs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position w:val="0"/>
          <w:sz w:val="52"/>
          <w:sz w:val="52"/>
          <w:szCs w:val="52"/>
          <w:vertAlign w:val="baseline"/>
          <w:lang w:val="en-US" w:eastAsia="zh-CN"/>
        </w:rPr>
        <w:t>第一章和第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为深入贯彻中央八项规定精神学习，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日，杜家二村开展集中学习，学习的内容是《习近平总书记关于加强党的作风建设的重要论述摘编》的第一章和第二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学习中，谭书记重点指出学习的重点：第一章，党的作风关系人心向背，关系党和国家事业成败；第二章，作风问题本质上是党性问题。详细说明《习近平总书记关于加强党的作风建设的重要论述》是总书记关于党的建设重要思想，关于党的自我革命的重要组成部分。深刻阐述了加强党的作风建设的重大意义。为新时代加强党的作风建设提供了锐利思想武器。为开展贯彻中央八项规定精神学习教育根本遵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黄书记强调：这本《摘编》为新时代加强党的作风建设提供了锐利思想武器。全体党员要增强学习教育的思想自觉、政治自觉、行为自觉，以实际行动坚决拥护“两个确立”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参会党员一致认为，总书记发表的一系列重要论述，立志高远、内涵丰富、思想深刻，对于持之以恒正风肃纪，其二不舍落实中央八项规定精神，推动作风建设常态化、长效化、有巨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党员们纷纷表示，以此次学习教育为契机，坚持读原著、学原文、悟原理，反复研读学习，坚持问题导向、效果导向，接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仿宋;仿宋" w:hAnsi="华文仿宋;仿宋" w:eastAsia="华文仿宋;仿宋" w:cs="华文仿宋;仿宋"/>
          <w:sz w:val="30"/>
          <w:szCs w:val="30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8:09Z</dcterms:created>
  <dc:creator>Administrator</dc:creator>
  <dc:description/>
  <dc:language>en-US</dc:language>
  <cp:lastModifiedBy>WPS_1535176421</cp:lastModifiedBy>
  <dcterms:modified xsi:type="dcterms:W3CDTF">2025-04-14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205B3B604D85BBBD3590D729C6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mMjczNWM5MjhiOTk0ZTYyM2RmZGRiZmQ5ZGVkM2UiLCJ1c2VySWQiOiIzOTc3MDcxMDAifQ==</vt:lpwstr>
  </property>
</Properties>
</file>