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0"/>
          <w:szCs w:val="40"/>
          <w:lang w:val="en-US" w:eastAsia="zh-CN" w:bidi="ar-SA"/>
        </w:rPr>
        <w:t>天域蓝湾社区开展“铸牢中华民族共同体意识”主题学习活动</w:t>
      </w:r>
    </w:p>
    <w:p>
      <w:pPr>
        <w:pStyle w:val="Normal"/>
        <w:spacing w:lineRule="exact" w:line="560"/>
        <w:ind w:left="0" w:hanging="0"/>
        <w:jc w:val="center"/>
        <w:rPr>
          <w:rFonts w:ascii="方正小标宋简体" w:hAnsi="方正小标宋简体" w:eastAsia="方正小标宋简体" w:cs="方正小标宋简体"/>
          <w:b w:val="false"/>
          <w:b w:val="false"/>
          <w:bCs w:val="false"/>
          <w:kern w:val="2"/>
          <w:sz w:val="40"/>
          <w:szCs w:val="40"/>
          <w:lang w:val="en-US" w:eastAsia="zh-CN" w:bidi="ar-SA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kern w:val="2"/>
          <w:sz w:val="40"/>
          <w:szCs w:val="40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为铸牢中华民族共同体意识，深入学习贯彻习近平总书记关于加强和改进民族工作的重要思想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月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t>27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日，天域蓝湾社区开展“铸牢中华民族共同体意识”主题学习活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活动中，丁雪书记围绕《铸牢中华民族共同体意识应知应会知识》展开学习，强调促进民族团结进步应当以铸牢中华民族共同体意识为主线，坚持中华民族多元一体格局，增进共性、促进一体、尊重差异、包容多样，引导各族群众树立正确的国家观、历史观、民族观、文化观、宗教观，加强各民族交往交流交融，促进各民族和睦相处、和衷共济、和谐发展。</w:t>
      </w: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  <w:br/>
        <w:t xml:space="preserve">    </w:t>
      </w: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下一步，天域蓝湾社区将立文化之根，铸和睦之魂，以群众喜闻乐见的方式宣讲党的民族理论政策，讲好民族团结进步故事，多做民族团结进步暖心事，不断增强辖区居民最深层次的文化认同，不断构建共有精神家园，让各族人民像榕树一样同气连枝、同顶一片天、同居一辖区、同建一社区，让民族团结之花永远绚丽绽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Times New Roman" w:hAnsi="Times New Roman" w:eastAsia="方正仿宋简体" w:cs="Times New Roman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简体"/>
          <w:sz w:val="32"/>
          <w:szCs w:val="32"/>
          <w:lang w:val="en-US" w:eastAsia="zh-CN"/>
        </w:rPr>
        <w:t>影像资料：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方正仿宋简体" w:cs="Times New Roman" w:ascii="Times New Roman" w:hAnsi="Times New Roman"/>
          <w:b/>
          <w:bCs/>
          <w:kern w:val="2"/>
          <w:sz w:val="24"/>
          <w:szCs w:val="24"/>
          <w:lang w:val="en-US" w:eastAsia="zh-CN" w:bidi="ar-SA"/>
        </w:rPr>
        <w:drawing>
          <wp:inline distT="0" distB="0" distL="0" distR="0">
            <wp:extent cx="5236845" cy="3927475"/>
            <wp:effectExtent l="0" t="0" r="0" b="0"/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92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drawing>
          <wp:inline distT="0" distB="0" distL="0" distR="0">
            <wp:extent cx="5231765" cy="4036060"/>
            <wp:effectExtent l="0" t="0" r="0" b="0"/>
            <wp:docPr id="2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1765" cy="403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850" w:h="16783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86"/>
    <w:family w:val="roman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rongEmphasis">
    <w:name w:val="Strong"/>
    <w:basedOn w:val="Style13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0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0T07:54:29Z</dcterms:created>
  <dc:creator>Administrator</dc:creator>
  <dc:description/>
  <dc:language>en-US</dc:language>
  <cp:lastModifiedBy>Administrator</cp:lastModifiedBy>
  <cp:lastPrinted>2024-06-05T10:54:00Z</cp:lastPrinted>
  <dcterms:modified xsi:type="dcterms:W3CDTF">2025-03-24T01:3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BAB2587C5044E7A601A936D96B642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OGIyZTNiZmFjZWYyMjdmMTM5YTE0NzE5N2RkOWVjZWEifQ==</vt:lpwstr>
  </property>
  <property fmtid="{D5CDD505-2E9C-101B-9397-08002B2CF9AE}" pid="5" name="commondata">
    <vt:lpwstr>commondata</vt:lpwstr>
  </property>
</Properties>
</file>