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西街道泰安家园社区党支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组织生活会和民主评议党员情况报告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河西街道泰安家园社区党支部现有党员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其中经支部党员大会讨论通过划为“五类”党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新转入党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共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党员参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基层党组织组织生活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名党员通过会后补测参与党员评议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会前党员之间普遍开展谈心谈话，会上党员之间开展了批评与自我批评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同时进行了民主测评，这次民主测评的结果是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评为“优秀”党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分别是：毕颜梅、马丽、刘天莹、周广燕、山丹、张玉才、于成礼、王海鹏、李忠磊；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评为“合格”党员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分别是：孙海超、林微微、高朋、刘传山、杨丽华、纪淑芬、白玉洁、马静、纪国华、冯学文、刘国玉、吕殿昌、张朝军、宇文世奇、张诗、陈雅萱、白子玉、沈鸿臣、李景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河西街道泰安家园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沐～</cp:lastModifiedBy>
  <cp:lastPrinted>2025-03-17T14:49:00Z</cp:lastPrinted>
  <dcterms:modified xsi:type="dcterms:W3CDTF">2025-03-27T08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8C17FF0E34D37A43C78DE8EC0F9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5YzQ0NzVhYmYwMjc1NTljYmJiNGYyNzgzYzM2NWUiLCJ1c2VySWQiOiIzNzEzOTU2MzkifQ==</vt:lpwstr>
  </property>
  <property fmtid="{D5CDD505-2E9C-101B-9397-08002B2CF9AE}" pid="5" name="commondata">
    <vt:lpwstr>commondata</vt:lpwstr>
  </property>
</Properties>
</file>