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河西街道新雅社区开展“芬芳巾帼心 绽放新时代”三八妇女节活动</w:t>
      </w:r>
    </w:p>
    <w:p>
      <w:pPr>
        <w:pStyle w:val="Normal"/>
        <w:bidi w:val="0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  <w:t>为庆祝第</w:t>
      </w:r>
      <w:r>
        <w:rPr>
          <w:lang w:val="en-US" w:eastAsia="zh-CN"/>
        </w:rPr>
        <w:t>115</w:t>
      </w:r>
      <w:r>
        <w:rPr>
          <w:lang w:val="en-US" w:eastAsia="zh-CN"/>
        </w:rPr>
        <w:t>个“三八”国际劳动妇女节，居民精神文化生活，进一步铸牢中华民族共同体意识，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，河西街道新雅社区开展“芬芳巾帼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绽放新时代”三八妇女节活动。辖区内众多女性居民齐聚一堂，共同庆祝这个专属她们的节日。</w:t>
      </w:r>
    </w:p>
    <w:p>
      <w:pPr>
        <w:pStyle w:val="Normal"/>
        <w:bidi w:val="0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  <w:t>活动开场，大家依次进行自我介绍，大家或是分享自己在社区的日常趣事，或是畅谈兴趣爱好，现场氛围轻松愉悦，迅速拉近了彼此的距离，充分肯定了女性在社区建设、家庭和谐以及社会发展中所发挥的重要作用，赞扬了她们在日常生活中展现出的坚韧、智慧与奉献精神。同时，也向广大女性同胞送上了真挚的节日祝福，并送上美丽的鲜花，鼓励大家在新的一年继续发挥自身优势，积极参与社区各项事务，携手共创更加美好的社区。</w:t>
      </w:r>
    </w:p>
    <w:p>
      <w:pPr>
        <w:pStyle w:val="Normal"/>
        <w:bidi w:val="0"/>
        <w:spacing w:lineRule="auto" w:line="240"/>
        <w:ind w:left="0" w:firstLine="64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此次活动不仅为社区女性搭建了交流互动、放松身心的平台，丰富了大家的精神文化生活，还传递了积极向上的价值观，进一步增强了社区凝聚力，弘扬了尊重、关爱女性的良好社会风尚，激励广大女性以更饱满的热情投入生活与工作，为社区发展贡献更多巾帼力量。</w:t>
      </w:r>
    </w:p>
    <w:p>
      <w:pPr>
        <w:pStyle w:val="Normal"/>
        <w:bidi w:val="0"/>
        <w:spacing w:lineRule="auto" w:line="240"/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3990" cy="3940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ind w:hanging="0"/>
      <w:jc w:val="center"/>
      <w:outlineLvl w:val="1"/>
    </w:pPr>
    <w:rPr>
      <w:rFonts w:ascii="宋体" w:hAnsi="宋体" w:eastAsia="方正楷体简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单位时间"/>
    <w:basedOn w:val="Normal"/>
    <w:qFormat/>
    <w:pPr>
      <w:ind w:hanging="0"/>
      <w:jc w:val="center"/>
    </w:pPr>
    <w:rPr>
      <w:rFonts w:eastAsia="方正楷体简体" w:cs="Times New Roman"/>
    </w:rPr>
  </w:style>
  <w:style w:type="paragraph" w:styleId="Style7">
    <w:name w:val="大标题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yyy</dc:creator>
  <dc:description/>
  <dc:language>en-US</dc:language>
  <cp:lastModifiedBy>不负韶华</cp:lastModifiedBy>
  <cp:lastPrinted>2024-11-14T15:45:00Z</cp:lastPrinted>
  <dcterms:modified xsi:type="dcterms:W3CDTF">2025-03-25T08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3A04D163E4E34A3244F418AEAB8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hZjQ0OGViZjEyNzM1ZjFiMjJiNTA1NGZjZjVjNzYiLCJ1c2VySWQiOiI5ODAxNDU5NjUifQ==</vt:lpwstr>
  </property>
  <property fmtid="{D5CDD505-2E9C-101B-9397-08002B2CF9AE}" pid="5" name="commondata">
    <vt:lpwstr>commondata</vt:lpwstr>
  </property>
</Properties>
</file>