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辽河镇平安堡村支部委员会   刘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方正楷体简体" w:hAnsi="方正楷体简体" w:eastAsia="方正楷体简体" w:cs="方正楷体简体"/>
          <w:b/>
          <w:b/>
          <w:bCs/>
          <w:kern w:val="2"/>
          <w:sz w:val="32"/>
          <w:szCs w:val="32"/>
          <w:lang w:val="en-US" w:eastAsia="zh-CN" w:bidi="ar-SA"/>
        </w:rPr>
      </w:pPr>
      <w:r>
        <w:rPr>
          <w:rFonts w:ascii="方正黑体简体" w:hAnsi="方正黑体简体" w:cs="方正黑体简体" w:eastAsia="方正黑体简体"/>
          <w:sz w:val="32"/>
          <w:szCs w:val="32"/>
          <w:lang w:val="en-US" w:eastAsia="zh-CN"/>
        </w:rPr>
        <w:t>一、问题查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严守政治纪律和政治规矩、维护党的团结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落实以学铸魂、以学增智、以学正风、以学促</w:t>
      </w:r>
      <w:r>
        <w:rPr>
          <w:rFonts w:ascii="仿宋" w:hAnsi="仿宋" w:cs="仿宋" w:eastAsia="仿宋"/>
          <w:sz w:val="32"/>
          <w:szCs w:val="32"/>
          <w:lang w:eastAsia="zh-CN"/>
        </w:rPr>
        <w:t>干</w:t>
      </w:r>
      <w:r>
        <w:rPr>
          <w:rFonts w:ascii="仿宋" w:hAnsi="仿宋" w:cs="仿宋" w:eastAsia="仿宋"/>
          <w:sz w:val="32"/>
          <w:szCs w:val="32"/>
        </w:rPr>
        <w:t>长效机制，深刻领悟“两个确立”的决定性意义，坚决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贯彻铸牢中华民族共同体意识工作主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防止和反对个人主义、分散主义、自由主义</w:t>
      </w:r>
      <w:r>
        <w:rPr>
          <w:rFonts w:ascii="仿宋" w:hAnsi="仿宋" w:cs="仿宋" w:eastAsia="仿宋"/>
          <w:sz w:val="32"/>
          <w:szCs w:val="32"/>
          <w:lang w:eastAsia="zh-CN"/>
        </w:rPr>
        <w:t>、</w:t>
      </w:r>
      <w:r>
        <w:rPr>
          <w:rFonts w:ascii="仿宋" w:hAnsi="仿宋" w:cs="仿宋" w:eastAsia="仿宋"/>
          <w:sz w:val="32"/>
          <w:szCs w:val="32"/>
        </w:rPr>
        <w:t>本位主义，自觉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增强党性、严守纪律、砥砺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始终用党性原则修身</w:t>
      </w:r>
      <w:r>
        <w:rPr>
          <w:rFonts w:ascii="仿宋" w:hAnsi="仿宋" w:cs="仿宋" w:eastAsia="仿宋"/>
          <w:sz w:val="32"/>
          <w:szCs w:val="32"/>
          <w:lang w:eastAsia="zh-CN"/>
        </w:rPr>
        <w:t>律己</w:t>
      </w:r>
      <w:r>
        <w:rPr>
          <w:rFonts w:ascii="仿宋" w:hAnsi="仿宋" w:cs="仿宋" w:eastAsia="仿宋"/>
          <w:sz w:val="32"/>
          <w:szCs w:val="32"/>
        </w:rPr>
        <w:t>，时刻以《条例》等党规党纪为标尺从严从实检身正己，把党的纪律内化为日用而不觉的言行准则，公正用权、依法用权、为民用权、廉洁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锲而不舍落实中央八项规定及其实施细则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在遵规守纪、清正廉洁前提下勇于担责、敢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焦推动高质量发展、实现“全方位突破困局、高质量跨越追赶”目标，强化将改革进行到底的坚定决心和历史担当，以攻坚克难、迎难而上的政治勇气、直面矛盾问题不回避，铲除顽瘴痼疾不含糊，应对风险挑战不退缩，奋力打开改革发展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和践行正确政绩观，坚决防范化解重点领域风险，坚决防范纠治“新形象工程”，深化整治形式主义为基层减负，开展破解基层治理“小马拉大车”突出问题集中整治攻坚，守住兜牢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态化开展“感党恩、听党话、跟党走”群众教育，走好新时代党的群众路线，不折不扣把习近平总书记对内蒙古的重要指示精神和党中央、自治区党委以及通辽市委决策部署贯彻落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四</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履行全面从严治党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用改革精神和严的标准管党治党，坚持党性党风党纪一起抓、正风肃纪反腐相贯通，深入开展纪律教育，深化运用监督执纪“四种形态”，着力铲除腐败滋生的土壤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选人用人风向标，认真落实“三个区分开来”，在推动高质量发展、乡村振兴、基层治理等重大任务中，激励干部担当作为，深化整治“三多三少三慢”问题，着力解决干部乱作为、不作为、不敢为、不善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网络空间言行，引导党员干部在网络空间主动正确发声、敢于善于斗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政治学习与站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政治理论学习的重视程度不够，学习方法不当，缺乏系统性和深入性，没有把政治理论学习作为提高政治站位和政治能力的重要途径。在面对复杂多变的政治形势时，缺乏对政治问题的深入思考和分析，导致政治鉴别力和政治敏锐性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党性与纪律锤炼</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党性修养方面</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缺乏自我约束和自我监督，没有把党性锻炼作为终身的政治任务来抓。在纪律观念上，对纪律规定的学习不够深入，没有真正认识到纪律的严肃性和权威性，导致在实际工作和生活中对自己要求不严，纪律意识淡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担当与创新意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工作中缺乏担当精神和创新意识，主要是因为存在“求稳怕乱”的思想，担心承担风险和责任</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缺乏勇于探索和敢于突破的勇气。同时，对新知识、新技能的学习不够主动，没有及时更新观念和方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导致在工作中墨守成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创新能力不足责任与制度落实</w:t>
      </w:r>
      <w:r>
        <w:rPr>
          <w:rFonts w:eastAsia="仿宋" w:cs="仿宋" w:ascii="仿宋" w:hAnsi="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在履行全面从严治党政治责任方面，对主体责任的认识不够深刻，没有真正把责任扛在肩上，缺乏对党员干部的严格教育、管理和监督。在制度建设方面，虽然制定了一系列制度，但在执行过程中缺乏有效的监督和考核机制，导致制度执行不力，无法发挥应有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学为基，提高政治站位</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强化政治理论学习</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制定系统的学习计划，深入学习党的二十大、二十届二中全会、二十届三中全会精神，认真研读习近平总书记的系列重要讲话，坚持每天学习不少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小时，做到学有所思、学有所悟、学有所获。</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丰富学习形式，通过参加专题讲座、研讨交流、实地调研等方式，加深对党的理论的理解和把握，提高政治理论水平，增强政治敏锐性和鉴别力</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密切关注国内外政治形势和社会热点问题，加强对政治信息的分析和判断，学会从政治角度看问题对各种错误思潮和有害信息要保持高度警惕</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及时进行抵制和斗争维护党的团结统一</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炼为要，强化党性纪律加强党性修养</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定期开展党性锻炼活动，如重走长征路、参观革命纪念馆等，通过实地感受革命先辈的奋斗历程和崇高精神</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增强党性观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加强自我反思和自我批评，在党内政治生活中，要敢于正视自己的问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深刻剖析原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制定整改措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断提高党性修养。</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严格遵守纪律规定</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对纪律规定的学习，特别是新修订的党纪党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要做到心中有数、行为有度。</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强化自我约束，从小事做起，从细节抓起，严格遵守各项纪律规定</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自觉接受组织和群众的监督</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做到言行一致、表里如一以担为责，推动创新发展。</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增强担当精神</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树立正确的担当意识，面对困难和问题要敢于迎难而上，主动承担责任，不推诿、不逃避。</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建立健全担当激励机制，对在工作中勇于担当、表现突出的给予表彰和奖励</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不敢担当、失职渎职的千部要严肃问责营造担当作为的良好氛围。</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升创新能力</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对新知识、新技能的学习，关注行业发展动态和前沿技术，不断拓宽视野，更新观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鼓励党员在工作中大胆创新，结合本村实际情况，探索适合的工作方法和模式，对创新成果要及时进行总结推广，提高工作效率和质量。</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责为纲，落实从严治党</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履行主体责任</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切实增强主体责任意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把全面从严治党作为首要政治任务来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定期研究部署党风廉政建设工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做到与业务工作同部署、同落实。</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加强对党员的教育管理和监督，通过开展廉政教育廉政谈话、监督等方式</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及时发现和纠正党员千部的违规行为，做到防微杜渐、抓早抓小。</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强化制度执行</w:t>
      </w:r>
      <w:r>
        <w:rPr>
          <w:rFonts w:eastAsia="仿宋" w:cs="仿宋" w:ascii="仿宋" w:hAnsi="仿宋"/>
          <w:kern w:val="2"/>
          <w:sz w:val="32"/>
          <w:szCs w:val="32"/>
          <w:lang w:val="en-US" w:eastAsia="zh-CN" w:bidi="ar-SA"/>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对现有的制度进行全面梳理和完善，结合实际情况</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制定切实可行的实施细则和配套措施，提高制度的针对性和可操作性技术，不断拓宽视野，更新观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在工作中大胆创新，结合本村实际情况，探索适合的工作方法和模式，对创新成果要及时进行总结推广，提高工作效率和质量。</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200"/>
    </w:pPr>
    <w:rPr>
      <w:sz w:val="24"/>
    </w:rPr>
  </w:style>
  <w:style w:type="paragraph" w:styleId="BodyTextFirstIndent21">
    <w:name w:val="Body Text First Indent 21"/>
    <w:basedOn w:val="BodyTextIndent1"/>
    <w:qFormat/>
    <w:pPr>
      <w:spacing w:lineRule="auto" w:line="240"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5-03-13T10:45:00Z</cp:lastPrinted>
  <dcterms:modified xsi:type="dcterms:W3CDTF">2025-03-13T02: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F937D28B4B79B47B543A3C9ED98B_13</vt:lpwstr>
  </property>
  <property fmtid="{D5CDD505-2E9C-101B-9397-08002B2CF9AE}" pid="3" name="KSOProductBuildVer">
    <vt:lpwstr>2052-12.1.0.20305</vt:lpwstr>
  </property>
  <property fmtid="{D5CDD505-2E9C-101B-9397-08002B2CF9AE}" pid="4" name="KSOTemplateDocerSaveRecord">
    <vt:lpwstr>eyJoZGlkIjoiMDMzODVhZjFkNGJhZTE3YTQ1YmY1ODZmOGE3YzE2YjEiLCJ1c2VySWQiOiIzOTc4NTkyNzQifQ==</vt:lpwstr>
  </property>
  <property fmtid="{D5CDD505-2E9C-101B-9397-08002B2CF9AE}" pid="5" name="commondata">
    <vt:lpwstr>commondata</vt:lpwstr>
  </property>
</Properties>
</file>