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谭雪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方正楷体简体" w:hAnsi="方正楷体简体" w:eastAsia="方正楷体简体" w:cs="方正楷体简体"/>
          <w:b/>
          <w:b/>
          <w:bCs/>
          <w:kern w:val="2"/>
          <w:sz w:val="32"/>
          <w:szCs w:val="32"/>
          <w:lang w:val="en-US" w:eastAsia="zh-CN" w:bidi="ar-SA"/>
        </w:rPr>
      </w:pPr>
      <w:r>
        <w:rPr>
          <w:rFonts w:ascii="方正黑体简体" w:hAnsi="方正黑体简体" w:cs="方正黑体简体" w:eastAsia="方正黑体简体"/>
          <w:sz w:val="32"/>
          <w:szCs w:val="32"/>
          <w:lang w:val="en-US" w:eastAsia="zh-CN"/>
        </w:rPr>
        <w:t>一、问题查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严守政治纪律和政治规矩、维护党的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落实以学铸魂、以学增智、以学正风、以学促</w:t>
      </w:r>
      <w:r>
        <w:rPr>
          <w:rFonts w:ascii="仿宋" w:hAnsi="仿宋" w:cs="仿宋" w:eastAsia="仿宋"/>
          <w:sz w:val="32"/>
          <w:szCs w:val="32"/>
          <w:lang w:eastAsia="zh-CN"/>
        </w:rPr>
        <w:t>干</w:t>
      </w:r>
      <w:r>
        <w:rPr>
          <w:rFonts w:ascii="仿宋" w:hAnsi="仿宋" w:cs="仿宋" w:eastAsia="仿宋"/>
          <w:sz w:val="32"/>
          <w:szCs w:val="32"/>
        </w:rPr>
        <w:t>长效机制，深刻领悟“两个确立”的决定性意义，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铸牢中华民族共同体意识工作主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防止和反对个人主义、分散主义、自由主义</w:t>
      </w:r>
      <w:r>
        <w:rPr>
          <w:rFonts w:ascii="仿宋" w:hAnsi="仿宋" w:cs="仿宋" w:eastAsia="仿宋"/>
          <w:sz w:val="32"/>
          <w:szCs w:val="32"/>
          <w:lang w:eastAsia="zh-CN"/>
        </w:rPr>
        <w:t>、</w:t>
      </w:r>
      <w:r>
        <w:rPr>
          <w:rFonts w:ascii="仿宋" w:hAnsi="仿宋" w:cs="仿宋" w:eastAsia="仿宋"/>
          <w:sz w:val="32"/>
          <w:szCs w:val="32"/>
        </w:rPr>
        <w:t>本位主义，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增强党性、严守纪律、砥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用党性原则修身</w:t>
      </w:r>
      <w:r>
        <w:rPr>
          <w:rFonts w:ascii="仿宋" w:hAnsi="仿宋" w:cs="仿宋" w:eastAsia="仿宋"/>
          <w:sz w:val="32"/>
          <w:szCs w:val="32"/>
          <w:lang w:eastAsia="zh-CN"/>
        </w:rPr>
        <w:t>律己</w:t>
      </w:r>
      <w:r>
        <w:rPr>
          <w:rFonts w:ascii="仿宋" w:hAnsi="仿宋" w:cs="仿宋" w:eastAsia="仿宋"/>
          <w:sz w:val="32"/>
          <w:szCs w:val="32"/>
        </w:rPr>
        <w:t>，时刻以《条例》等党规党纪为标尺从严从实检身正己，把党的纪律内化为日用而不觉的言行准则，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锲而不舍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在遵规守纪、清正廉洁前提下勇于担责、敢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推动高质量发展、实现“全方位突破困局、高质量跨越追赶”目标，强化将改革进行到底的坚定决心和历史担当，以攻坚克难、迎难而上的政治勇气、直面矛盾问题不回避，铲除顽瘴痼疾不含糊，应对风险挑战不退缩，奋力打开改革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和践行正确政绩观，坚决防范化解重点领域风险，坚决防范纠治“新形象工程”，深化整治形式主义为基层减负，开展破解基层治理“小马拉大车”突出问题集中整治攻坚，守住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态化开展“感党恩、听党话、跟党走”群众教育，走好新时代党的群众路线，不折不扣把习近平总书记对内蒙古的重要指示精神和党中央、自治区党委以及通辽市委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履行全面从严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改革精神和严的标准管党治党，坚持党性党风党纪一起抓、正风肃纪反腐相贯通，深入开展纪律教育，深化运用监督执纪“四种形态”，着力铲除腐败滋生的土壤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选人用人风向标，认真落实“三个区分开来”，在推动高质量发展、乡村振兴、基层治理等重大任务中，激励干部担当作为，深化整治“三多三少三慢”问题，着力解决干部乱作为、不作为、不敢为、不善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网络空间言行，引导党员干部在网络空间主动正确发声、敢于善于斗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政治站位不够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政治纪律和政治规矩的重要性认识不足，没有从政治的高度来审视自己的工作和行为。在工作中缺乏政治敏锐性和政治鉴别力，对一些重大问题和政治事件的认识不够深刻，没有始终站在党和国家的大局利益上思考问题，导致在维护党的团结统一等方面存在一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思想认识不够深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思想上对党性修养、纪律要求和作风建设的重要性认识不够深刻，存在一些模糊认识和错误观念。例如认为一些小的违规行为无关紧要，没有意识到这些行为可能会逐渐侵蚀自己的党性和纪律意识，导致在工作和生活中放松了对自己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担当精神不够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作中缺乏担当精神和责任感，对工作中的困难和问题缺乏主动解决的勇气和决心。在面对风险和责任时存在退缩和逃避的心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没有充分认识到担当作为是党员干部的基本职责，缺乏“为官避事平生耻”的担当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工作落实不够有力</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作中存在执行力不足的问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上级的决策部署和工作要求有时落实不到位。在工作中缺乏主动性和创造性，习惯于按上级要求办事，缺乏对工作的深入研究和思考，导致工作效果不理想</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履行全面从严治党政治责任方面存在一些薄弱环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提高政治站位</w:t>
      </w:r>
      <w:r>
        <w:rPr>
          <w:rFonts w:eastAsia="仿宋" w:cs="仿宋" w:ascii="仿宋" w:hAnsi="仿宋"/>
          <w:kern w:val="2"/>
          <w:sz w:val="32"/>
          <w:szCs w:val="32"/>
          <w:lang w:val="en-US" w:eastAsia="zh-CN" w:bidi="ar-SA"/>
        </w:rPr>
        <w:t>:</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政治理论学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入学习习近平新时代中国特色社会主义思想，不断提高政治觉悟和政治能力，增强“四个意识”、坚定“四个自信”、做到“两个维护”，</w:t>
      </w:r>
      <w:r>
        <w:rPr>
          <w:rFonts w:ascii="Times New Roman" w:hAnsi="Times New Roman" w:cs="Times New Roman" w:eastAsia="方正仿宋简体"/>
          <w:sz w:val="32"/>
          <w:szCs w:val="32"/>
        </w:rPr>
        <w:t>全面贯彻铸牢中华民族共同体意识工作主线要求。</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强化大局意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作中要始终站在党和国家的大局利益上思考问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自觉服从和服务于大局</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到局部利益服从整体利益个人利益服从集体利益。</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加强政治历练，积极参与党内政治生活，通过批评与自我批评等方式，提高政治敏锐性和政治鉴别力，坚决维护党的团结统一。</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强思想建设</w:t>
      </w:r>
      <w:r>
        <w:rPr>
          <w:rFonts w:eastAsia="仿宋" w:cs="仿宋" w:ascii="仿宋" w:hAnsi="仿宋"/>
          <w:kern w:val="2"/>
          <w:sz w:val="32"/>
          <w:szCs w:val="32"/>
          <w:lang w:val="en-US" w:eastAsia="zh-CN" w:bidi="ar-SA"/>
        </w:rPr>
        <w:t>:</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党性修养</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通过学习党的历史和革命先辈的先进事迹坚定理想信念，增强党性观念，时刻保持共产党员的政治本色。二是强化纪律意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深入学习党的纪律和规矩，自觉遵守纪律把纪律要求转化为内在的自觉行为，做到心有所畏、言有所戒、行有所止。</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加强作风建设，树立正确的政绩观和价值观，坚决反对形式主义、官僚主义，脚踏实地，真抓实干，以良好的作风推动工作落实。</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增强担当意识</w:t>
      </w:r>
      <w:r>
        <w:rPr>
          <w:rFonts w:eastAsia="仿宋" w:cs="仿宋" w:ascii="仿宋" w:hAnsi="仿宋"/>
          <w:kern w:val="2"/>
          <w:sz w:val="32"/>
          <w:szCs w:val="32"/>
          <w:lang w:val="en-US" w:eastAsia="zh-CN" w:bidi="ar-SA"/>
        </w:rPr>
        <w:t>:</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树立正确的担当观念，充分认识到担当作为是党员干部的基本职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要敢于担当、善于担当</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在工作中积极主动地解决问题不推诿、不回避。</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提高担当能力，加强业务知识学习，不断提升自己的工作能力和水平，为担当作为提供坚实的能力支撑，</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建立健全激励机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担当作为的党员干部给予表彰和奖励，对不担当、不作为的党员干部进行严肃问责，营造良好的工作氛围。</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强化工作落实</w:t>
      </w:r>
      <w:r>
        <w:rPr>
          <w:rFonts w:eastAsia="仿宋" w:cs="仿宋" w:ascii="仿宋" w:hAnsi="仿宋"/>
          <w:kern w:val="2"/>
          <w:sz w:val="32"/>
          <w:szCs w:val="32"/>
          <w:lang w:val="en-US" w:eastAsia="zh-CN" w:bidi="ar-SA"/>
        </w:rPr>
        <w:t>:</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对全面从严治党工作的研究和部署</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制定切实可行的工作计划和措施，明确工作责任和目标，确保各项工作任务落到实处。</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加强对意识形态工作的领导和管理</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建立健全意识形态工作责任制</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加强对党员干部的思想教育和引导</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及时掌握思想动态，有效防范和化解意识形态领域的风险。</w:t>
      </w:r>
    </w:p>
    <w:p>
      <w:pPr>
        <w:pStyle w:val="BodyTextFirstIndent21"/>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加强廉政监督，完善监督制度，加强对重点岗位和关键环节的监督，严肃查处违规行为，确保党员干部廉洁从政。</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pPr>
    <w:rPr>
      <w:sz w:val="24"/>
    </w:rPr>
  </w:style>
  <w:style w:type="paragraph" w:styleId="BodyTextFirstIndent21">
    <w:name w:val="Body Text First Indent 21"/>
    <w:basedOn w:val="BodyTextIndent1"/>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5-03-13T10:47:00Z</cp:lastPrinted>
  <dcterms:modified xsi:type="dcterms:W3CDTF">2025-03-13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4897B169E495A844D2FAB149432F8_13</vt:lpwstr>
  </property>
  <property fmtid="{D5CDD505-2E9C-101B-9397-08002B2CF9AE}" pid="3" name="KSOProductBuildVer">
    <vt:lpwstr>2052-12.1.0.20305</vt:lpwstr>
  </property>
  <property fmtid="{D5CDD505-2E9C-101B-9397-08002B2CF9AE}" pid="4" name="KSOTemplateDocerSaveRecord">
    <vt:lpwstr>eyJoZGlkIjoiMDMzODVhZjFkNGJhZTE3YTQ1YmY1ODZmOGE3YzE2YjEiLCJ1c2VySWQiOiIzOTc4NTkyNzQifQ==</vt:lpwstr>
  </property>
  <property fmtid="{D5CDD505-2E9C-101B-9397-08002B2CF9AE}" pid="5" name="commondata">
    <vt:lpwstr>commondata</vt:lpwstr>
  </property>
</Properties>
</file>