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度组织生活会个人对照检查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辽河镇平安堡村支部委员会   李建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w:t>
      </w:r>
      <w:r>
        <w:rPr>
          <w:rFonts w:eastAsia="楷体_GB2312;楷体" w:cs="楷体_GB2312;楷体" w:ascii="楷体_GB2312;楷体" w:hAnsi="楷体_GB2312;楷体"/>
          <w:sz w:val="32"/>
          <w:szCs w:val="32"/>
          <w:lang w:val="en-US" w:eastAsia="zh-CN"/>
        </w:rPr>
        <w:t>2025</w:t>
      </w:r>
      <w:r>
        <w:rPr>
          <w:rFonts w:ascii="楷体_GB2312;楷体" w:hAnsi="楷体_GB2312;楷体" w:cs="楷体_GB2312;楷体" w:eastAsia="楷体_GB2312;楷体"/>
          <w:sz w:val="32"/>
          <w:szCs w:val="32"/>
          <w:lang w:val="en-US" w:eastAsia="zh-CN"/>
        </w:rPr>
        <w:t>年</w:t>
      </w: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560" w:before="0" w:after="0"/>
        <w:ind w:left="0" w:right="0" w:firstLine="640"/>
        <w:jc w:val="both"/>
        <w:textAlignment w:val="auto"/>
        <w:rPr>
          <w:rFonts w:ascii="方正楷体简体" w:hAnsi="方正楷体简体" w:eastAsia="方正楷体简体" w:cs="方正楷体简体"/>
          <w:b/>
          <w:b/>
          <w:bCs/>
          <w:kern w:val="2"/>
          <w:sz w:val="32"/>
          <w:szCs w:val="32"/>
          <w:lang w:val="en-US" w:eastAsia="zh-CN" w:bidi="ar-SA"/>
        </w:rPr>
      </w:pPr>
      <w:r>
        <w:rPr>
          <w:rFonts w:ascii="方正黑体简体" w:hAnsi="方正黑体简体" w:cs="方正黑体简体" w:eastAsia="方正黑体简体"/>
          <w:sz w:val="32"/>
          <w:szCs w:val="32"/>
          <w:lang w:val="en-US" w:eastAsia="zh-CN"/>
        </w:rPr>
        <w:t>一、问题查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一</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严守政治纪律和政治规矩、维护党的团结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健全落实以学铸魂、以学增智、以学正风、以学促</w:t>
      </w:r>
      <w:r>
        <w:rPr>
          <w:rFonts w:ascii="仿宋" w:hAnsi="仿宋" w:cs="仿宋" w:eastAsia="仿宋"/>
          <w:sz w:val="32"/>
          <w:szCs w:val="32"/>
          <w:lang w:eastAsia="zh-CN"/>
        </w:rPr>
        <w:t>干</w:t>
      </w:r>
      <w:r>
        <w:rPr>
          <w:rFonts w:ascii="仿宋" w:hAnsi="仿宋" w:cs="仿宋" w:eastAsia="仿宋"/>
          <w:sz w:val="32"/>
          <w:szCs w:val="32"/>
        </w:rPr>
        <w:t>长效机制，深刻领悟“两个确立”的决定性意义，坚决做到“两个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贯彻铸牢中华民族共同体意识工作主线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防止和反对个人主义、分散主义、自由主义</w:t>
      </w:r>
      <w:r>
        <w:rPr>
          <w:rFonts w:ascii="仿宋" w:hAnsi="仿宋" w:cs="仿宋" w:eastAsia="仿宋"/>
          <w:sz w:val="32"/>
          <w:szCs w:val="32"/>
          <w:lang w:eastAsia="zh-CN"/>
        </w:rPr>
        <w:t>、</w:t>
      </w:r>
      <w:r>
        <w:rPr>
          <w:rFonts w:ascii="仿宋" w:hAnsi="仿宋" w:cs="仿宋" w:eastAsia="仿宋"/>
          <w:sz w:val="32"/>
          <w:szCs w:val="32"/>
        </w:rPr>
        <w:t>本位主义，自觉在思想上政治上行动上同以习近平同志为核心的党中央保持高度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二</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增强党性、严守纪律、砥砺作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始终用党性原则修身</w:t>
      </w:r>
      <w:r>
        <w:rPr>
          <w:rFonts w:ascii="仿宋" w:hAnsi="仿宋" w:cs="仿宋" w:eastAsia="仿宋"/>
          <w:sz w:val="32"/>
          <w:szCs w:val="32"/>
          <w:lang w:eastAsia="zh-CN"/>
        </w:rPr>
        <w:t>律己</w:t>
      </w:r>
      <w:r>
        <w:rPr>
          <w:rFonts w:ascii="仿宋" w:hAnsi="仿宋" w:cs="仿宋" w:eastAsia="仿宋"/>
          <w:sz w:val="32"/>
          <w:szCs w:val="32"/>
        </w:rPr>
        <w:t>，时刻以《条例》等党规党纪为标尺从严从实检身正己，把党的纪律内化为日用而不觉的言行准则，公正用权、依法用权、为民用权、廉洁用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锲而不舍落实中央八项规定及其实施细则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觉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三</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在遵规守纪、清正廉洁前提下勇于担责、敢于创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聚焦推动高质量发展、实现“全方位突破困局、高质量跨越追赶”目标，强化将改革进行到底的坚定决心和历史担当，以攻坚克难、迎难而上的政治勇气、直面矛盾问题不回避，铲除顽瘴痼疾不含糊，应对风险挑战不退缩，奋力打开改革发展新天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和践行正确政绩观，坚决防范化解重点领域风险，坚决防范纠治“新形象工程”，深化整治形式主义为基层减负，开展破解基层治理“小马拉大车”突出问题集中整治攻坚，守住兜牢民生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常态化开展“感党恩、听党话、跟党走”群众教育，走好新时代党的群众路线，不折不扣把习近平总书记对内蒙古的重要指示精神和党中央、自治区党委以及通辽市委决策部署贯彻落实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lang w:val="en-US" w:eastAsia="zh-CN"/>
        </w:rPr>
        <w:t>四</w:t>
      </w:r>
      <w:r>
        <w:rPr>
          <w:rFonts w:ascii="方正黑体简体" w:hAnsi="方正黑体简体" w:cs="方正黑体简体" w:eastAsia="方正黑体简体"/>
          <w:sz w:val="32"/>
          <w:szCs w:val="32"/>
          <w:lang w:eastAsia="zh-CN"/>
        </w:rPr>
        <w:t>）</w:t>
      </w:r>
      <w:r>
        <w:rPr>
          <w:rFonts w:ascii="方正黑体简体" w:hAnsi="方正黑体简体" w:cs="方正黑体简体" w:eastAsia="方正黑体简体"/>
          <w:sz w:val="32"/>
          <w:szCs w:val="32"/>
        </w:rPr>
        <w:t>带头履行全面从严治党政治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用改革精神和严的标准管党治党，坚持党性党风党纪一起抓、正风肃纪反腐相贯通，深入开展纪律教育，深化运用监督执纪“四种形态”，着力铲除腐败滋生的土壤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树立选人用人风向标，认真落实“三个区分开来”，在推动高质量发展、乡村振兴、基层治理等重大任务中，激励干部担当作为，深化整治“三多三少三慢”问题，着力解决干部乱作为、不作为、不敢为、不善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规范网络空间言行，引导党员干部在网络空间主动正确发声、敢于善于斗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产生问题的原因剖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理想信念不够坚定。对习近平新时代中国特色社会主义思想学习不够深入，理论修养不够扎实。对党建工作重要性认识不够深刻，存在重经营轻党建的思想。对村里改革发展的政治站位不够高，战略思维不够强，有时陷入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担当精神不够充分。面对困难和挑战，存在畏难情绪，缺乏开拓进取的勇气。对待矛盾问题有时绕着走，不敢较真碰硬。在村里重大改革发展中，创新突破不够，缺乏攻坚克难的决心和勇气。特别是对一些历史遗留问题，缺乏彻底解决的办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能力素质有待提升。随着工作深入推进，能力素质跟不上工作要求。政治判断力、政治领悟力、政治执行力还不够强，驾驭复杂局面的能力不足。对新技术、新业态研究不够，创新能力亟待提升。特别是在运用法治思维和法治方式解决问题方面还有差距。</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工作作风不够严实。调查研究不够深入，对村里实际情况了解不够全面。工作中存在形式主义、官僚主义问题</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有些工作浮在表面。对群众反映的问题解决不够及时服务意识不够强。对重点工作推进不够有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五是从严治党不够有力。管党治党的责任担当不够充分，对党建工作的重要性认识不够深刻。正风肃纪不够有力，对“四风”问题整治不够彻底。廉政风险防控机制不够健全，对重点领域和关键环节的监管还有薄弱环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下一步整改措施和努力方向</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是加强理论武装，筑牢思想根基。</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把深入学习贯彻习近平新时代中国特色社会主义思想作为首要政治任务。完善学习制度，每月组织不少于</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次集中学习研讨重点学习党的二十届三中全会精神、党章、党纪等，通过深入系统学习，不断提高政治判断力、政治领悟力、政治执行力。</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是强化担当精神，勇于开拓创新。</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保持攻坚克难的精神状态，敢于直面矛盾问题。对村委会发展中的重点难点问题，主动谋划、靠前指挥，以钉钉子精神抓好工作落实。建立问题清单和整改台账，逐项销号确保各项工作任务件件有着落、事事有回音。</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是改进工作作风，密切联系群众。</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大力整治形式主义、官僚主义，力戒形式主义、官僚主义。建立健全联系服务群众机制，及时了解和回应群众期盼。对群众反映的问题建立台账，分类推进解决让群众切实感受到村委会发展带来的获得感。健全督查考核机制，严格工作责任制，确保各项工作任务落实到位。</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是从严管党治党，落实主体责任。认真履行全面从严治党主体责任，把党的领导融入到村里治理各环节。严格落实中央八项规定精神，持之以恒纠治“四风”。加强党风廉政建设，健全廉政风险防控机制。加强日常监督管理，建立廉政预警机制，做到抓早抓小、防微杜渐。</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下一步，我将以此次组织生活会为新起点，以更高标准要求自己，把抓好问题整改作为重要任务。对查摆出的问题即知即改、立行立改。同时建立整改落实长效机制，防止问题反弹。通过持续整改，不断提高思想政治素质和工作能力水平。</w:t>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黑体">
    <w:charset w:val="86"/>
    <w:family w:val="auto"/>
    <w:pitch w:val="default"/>
  </w:font>
  <w:font w:name="方正黑体简体">
    <w:charset w:val="86"/>
    <w:family w:val="auto"/>
    <w:pitch w:val="default"/>
  </w:font>
  <w:font w:name="方正楷体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uto" w:line="360"/>
      <w:ind w:firstLine="200"/>
    </w:pPr>
    <w:rPr>
      <w:sz w:val="24"/>
    </w:rPr>
  </w:style>
  <w:style w:type="paragraph" w:styleId="BodyTextFirstIndent21">
    <w:name w:val="Body Text First Indent 21"/>
    <w:basedOn w:val="BodyTextIndent1"/>
    <w:qFormat/>
    <w:pPr>
      <w:spacing w:lineRule="auto" w:line="240" w:before="0" w:after="120"/>
      <w:ind w:left="420" w:firstLine="210"/>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用老公换糖吃</cp:lastModifiedBy>
  <cp:lastPrinted>2025-03-13T10:43:00Z</cp:lastPrinted>
  <dcterms:modified xsi:type="dcterms:W3CDTF">2025-03-13T02:4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4456C3C57428CAEC1270A66CC9F3D_13</vt:lpwstr>
  </property>
  <property fmtid="{D5CDD505-2E9C-101B-9397-08002B2CF9AE}" pid="3" name="KSOProductBuildVer">
    <vt:lpwstr>2052-12.1.0.20305</vt:lpwstr>
  </property>
  <property fmtid="{D5CDD505-2E9C-101B-9397-08002B2CF9AE}" pid="4" name="KSOTemplateDocerSaveRecord">
    <vt:lpwstr>eyJoZGlkIjoiMDMzODVhZjFkNGJhZTE3YTQ1YmY1ODZmOGE3YzE2YjEiLCJ1c2VySWQiOiIzOTc4NTkyNzQifQ==</vt:lpwstr>
  </property>
  <property fmtid="{D5CDD505-2E9C-101B-9397-08002B2CF9AE}" pid="5" name="commondata">
    <vt:lpwstr>commondata</vt:lpwstr>
  </property>
</Properties>
</file>