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val="en-US" w:eastAsia="zh-CN"/>
        </w:rPr>
        <w:t>年度组织生活会个人对照检查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辽河镇平安堡村支部委员会   李红鑫</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5</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方正楷体简体" w:hAnsi="方正楷体简体" w:eastAsia="方正楷体简体" w:cs="方正楷体简体"/>
          <w:b/>
          <w:b/>
          <w:bCs/>
          <w:kern w:val="2"/>
          <w:sz w:val="32"/>
          <w:szCs w:val="32"/>
          <w:lang w:val="en-US" w:eastAsia="zh-CN" w:bidi="ar-SA"/>
        </w:rPr>
      </w:pPr>
      <w:r>
        <w:rPr>
          <w:rFonts w:ascii="方正黑体简体" w:hAnsi="方正黑体简体" w:cs="方正黑体简体" w:eastAsia="方正黑体简体"/>
          <w:sz w:val="32"/>
          <w:szCs w:val="32"/>
          <w:lang w:val="en-US" w:eastAsia="zh-CN"/>
        </w:rPr>
        <w:t>一、问题查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eastAsia="zh-CN"/>
        </w:rPr>
        <w:t>（</w:t>
      </w:r>
      <w:r>
        <w:rPr>
          <w:rFonts w:ascii="方正黑体简体" w:hAnsi="方正黑体简体" w:cs="方正黑体简体" w:eastAsia="方正黑体简体"/>
          <w:sz w:val="32"/>
          <w:szCs w:val="32"/>
          <w:lang w:val="en-US" w:eastAsia="zh-CN"/>
        </w:rPr>
        <w:t>一</w:t>
      </w:r>
      <w:r>
        <w:rPr>
          <w:rFonts w:ascii="方正黑体简体" w:hAnsi="方正黑体简体" w:cs="方正黑体简体" w:eastAsia="方正黑体简体"/>
          <w:sz w:val="32"/>
          <w:szCs w:val="32"/>
          <w:lang w:eastAsia="zh-CN"/>
        </w:rPr>
        <w:t>）</w:t>
      </w:r>
      <w:r>
        <w:rPr>
          <w:rFonts w:ascii="方正黑体简体" w:hAnsi="方正黑体简体" w:cs="方正黑体简体" w:eastAsia="方正黑体简体"/>
          <w:sz w:val="32"/>
          <w:szCs w:val="32"/>
        </w:rPr>
        <w:t>带头严守政治纪律和政治规矩、维护党的团结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健全落实以学铸魂、以学增智、以学正风、以学促</w:t>
      </w:r>
      <w:r>
        <w:rPr>
          <w:rFonts w:ascii="仿宋" w:hAnsi="仿宋" w:cs="仿宋" w:eastAsia="仿宋"/>
          <w:sz w:val="32"/>
          <w:szCs w:val="32"/>
          <w:lang w:eastAsia="zh-CN"/>
        </w:rPr>
        <w:t>干</w:t>
      </w:r>
      <w:r>
        <w:rPr>
          <w:rFonts w:ascii="仿宋" w:hAnsi="仿宋" w:cs="仿宋" w:eastAsia="仿宋"/>
          <w:sz w:val="32"/>
          <w:szCs w:val="32"/>
        </w:rPr>
        <w:t>长效机制，深刻领悟“两个确立”的决定性意义，坚决做到“两个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面贯彻铸牢中华民族共同体意识工作主线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自觉防止和反对个人主义、分散主义、自由主义</w:t>
      </w:r>
      <w:r>
        <w:rPr>
          <w:rFonts w:ascii="仿宋" w:hAnsi="仿宋" w:cs="仿宋" w:eastAsia="仿宋"/>
          <w:sz w:val="32"/>
          <w:szCs w:val="32"/>
          <w:lang w:eastAsia="zh-CN"/>
        </w:rPr>
        <w:t>、</w:t>
      </w:r>
      <w:r>
        <w:rPr>
          <w:rFonts w:ascii="仿宋" w:hAnsi="仿宋" w:cs="仿宋" w:eastAsia="仿宋"/>
          <w:sz w:val="32"/>
          <w:szCs w:val="32"/>
        </w:rPr>
        <w:t>本位主义，自觉在思想上政治上行动上同以习近平同志为核心的党中央保持高度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eastAsia="zh-CN"/>
        </w:rPr>
        <w:t>（</w:t>
      </w:r>
      <w:r>
        <w:rPr>
          <w:rFonts w:ascii="方正黑体简体" w:hAnsi="方正黑体简体" w:cs="方正黑体简体" w:eastAsia="方正黑体简体"/>
          <w:sz w:val="32"/>
          <w:szCs w:val="32"/>
          <w:lang w:val="en-US" w:eastAsia="zh-CN"/>
        </w:rPr>
        <w:t>二</w:t>
      </w:r>
      <w:r>
        <w:rPr>
          <w:rFonts w:ascii="方正黑体简体" w:hAnsi="方正黑体简体" w:cs="方正黑体简体" w:eastAsia="方正黑体简体"/>
          <w:sz w:val="32"/>
          <w:szCs w:val="32"/>
          <w:lang w:eastAsia="zh-CN"/>
        </w:rPr>
        <w:t>）</w:t>
      </w:r>
      <w:r>
        <w:rPr>
          <w:rFonts w:ascii="方正黑体简体" w:hAnsi="方正黑体简体" w:cs="方正黑体简体" w:eastAsia="方正黑体简体"/>
          <w:sz w:val="32"/>
          <w:szCs w:val="32"/>
        </w:rPr>
        <w:t>带头增强党性、严守纪律、砥砺作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始终用党性原则修身</w:t>
      </w:r>
      <w:r>
        <w:rPr>
          <w:rFonts w:ascii="仿宋" w:hAnsi="仿宋" w:cs="仿宋" w:eastAsia="仿宋"/>
          <w:sz w:val="32"/>
          <w:szCs w:val="32"/>
          <w:lang w:eastAsia="zh-CN"/>
        </w:rPr>
        <w:t>律己</w:t>
      </w:r>
      <w:r>
        <w:rPr>
          <w:rFonts w:ascii="仿宋" w:hAnsi="仿宋" w:cs="仿宋" w:eastAsia="仿宋"/>
          <w:sz w:val="32"/>
          <w:szCs w:val="32"/>
        </w:rPr>
        <w:t>，时刻以《条例》等党规党纪为标尺从严从实检身正己，把党的纪律内化为日用而不觉的言行准则，公正用权、依法用权、为民用权、廉洁用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锲而不舍落实中央八项规定及其实施细则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自觉践行社会主义核心价值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eastAsia="zh-CN"/>
        </w:rPr>
        <w:t>（</w:t>
      </w:r>
      <w:r>
        <w:rPr>
          <w:rFonts w:ascii="方正黑体简体" w:hAnsi="方正黑体简体" w:cs="方正黑体简体" w:eastAsia="方正黑体简体"/>
          <w:sz w:val="32"/>
          <w:szCs w:val="32"/>
          <w:lang w:val="en-US" w:eastAsia="zh-CN"/>
        </w:rPr>
        <w:t>三</w:t>
      </w:r>
      <w:r>
        <w:rPr>
          <w:rFonts w:ascii="方正黑体简体" w:hAnsi="方正黑体简体" w:cs="方正黑体简体" w:eastAsia="方正黑体简体"/>
          <w:sz w:val="32"/>
          <w:szCs w:val="32"/>
          <w:lang w:eastAsia="zh-CN"/>
        </w:rPr>
        <w:t>）</w:t>
      </w:r>
      <w:r>
        <w:rPr>
          <w:rFonts w:ascii="方正黑体简体" w:hAnsi="方正黑体简体" w:cs="方正黑体简体" w:eastAsia="方正黑体简体"/>
          <w:sz w:val="32"/>
          <w:szCs w:val="32"/>
        </w:rPr>
        <w:t>带头在遵规守纪、清正廉洁前提下勇于担责、敢于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聚焦推动高质量发展、实现“全方位突破困局、高质量跨越追赶”目标，强化将改革进行到底的坚定决心和历史担当，以攻坚克难、迎难而上的政治勇气、直面矛盾问题不回避，铲除顽瘴痼疾不含糊，应对风险挑战不退缩，奋力打开改革发展新天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树立和践行正确政绩观，坚决防范化解重点领域风险，坚决防范纠治“新形象工程”，深化整治形式主义为基层减负，开展破解基层治理“小马拉大车”突出问题集中整治攻坚，守住兜牢民生底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常态化开展“感党恩、听党话、跟党走”群众教育，走好新时代党的群众路线，不折不扣把习近平总书记对内蒙古的重要指示精神和党中央、自治区党委以及通辽市委决策部署贯彻落实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eastAsia="zh-CN"/>
        </w:rPr>
        <w:t>（</w:t>
      </w:r>
      <w:r>
        <w:rPr>
          <w:rFonts w:ascii="方正黑体简体" w:hAnsi="方正黑体简体" w:cs="方正黑体简体" w:eastAsia="方正黑体简体"/>
          <w:sz w:val="32"/>
          <w:szCs w:val="32"/>
          <w:lang w:val="en-US" w:eastAsia="zh-CN"/>
        </w:rPr>
        <w:t>四</w:t>
      </w:r>
      <w:r>
        <w:rPr>
          <w:rFonts w:ascii="方正黑体简体" w:hAnsi="方正黑体简体" w:cs="方正黑体简体" w:eastAsia="方正黑体简体"/>
          <w:sz w:val="32"/>
          <w:szCs w:val="32"/>
          <w:lang w:eastAsia="zh-CN"/>
        </w:rPr>
        <w:t>）</w:t>
      </w:r>
      <w:r>
        <w:rPr>
          <w:rFonts w:ascii="方正黑体简体" w:hAnsi="方正黑体简体" w:cs="方正黑体简体" w:eastAsia="方正黑体简体"/>
          <w:sz w:val="32"/>
          <w:szCs w:val="32"/>
        </w:rPr>
        <w:t>带头履行全面从严治党政治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用改革精神和严的标准管党治党，坚持党性党风党纪一起抓、正风肃纪反腐相贯通，深入开展纪律教育，深化运用监督执纪“四种形态”，着力铲除腐败滋生的土壤和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树立选人用人风向标，认真落实“三个区分开来”，在推动高质量发展、乡村振兴、基层治理等重大任务中，激励干部担当作为，深化整治“三多三少三慢”问题，着力解决干部乱作为、不作为、不敢为、不善为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规范网络空间言行，引导党员干部在网络空间主动正确发声、敢于善于斗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产生问题的原因剖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是政治学习不够深入。运用科学理论改造主观世界思考较少从思想深处武装不够系统、不够彻底，没有真正打牢理想信念的根子</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缺乏从党性观念和世界观改造的高度来端正“总开关”的紧迫感和责任感。联系实际不紧密，对政治理论的学习理解没有与实际紧密结合，没有发挥理论的指导作用，单纯为了学习而学习，指导实践不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是宗旨观念树的不牢。“公仆”意识、“服务”意识有所淡化，对“一切为了群众，一切依靠群众，从群众中来到群众中去的实质理解体会不深，存在实用主义思想，抓工作对个人进步、领导印象、上级评价考虑得比较多，对群众能不能满意想得比较少追求的不是“给人民造福”，而是“给自己造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是党性锻炼有所弱化。觉得自己受党教育多年，有较高的政治觉悟，严守党的政治纪律和政治规矩方面肯定没问题，没有深刻认识到政治素质、党性修养是一个艰苦锤炼的过程，是一项长期的任务</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对自己作为党员应该严格执行纪律规矩的意识还不够强，带头遵规守纪的自觉性、主动性还不够高</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没有时刻谨记“打铁必须自身硬”，只求过得去、不求过得硬</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是担当意识有所减退。带头自我加压，持之以恒的抓工作促落实的劲头少了、韧劲减了，尤其是面对改革发展“六稳六保”从严管党治党等艰巨任务</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缺乏攻坚克难的勇气，敢闯敢试的锐气。缺乏步步为营、环环相扣的抓落实招数，缺乏“钉钉子”精神和“滴水穿石”韧劲。</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下一步整改措施和努力方向</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是强化理论武装，提升思想觉悟。认真学习贯彻习近平新时代中国特色社会主义思想</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重点学深悟透习近平总书记系列重要讲话精神，坚持深入学、系统学、实践学，在全面学、系统学、经常学上下功夫，做到带着感情学、带着问题学、带着思考学，真正入心入脑，切实提升党性修养。做好“结合”“转化”文章，切实用习近平新时代中国特色社会主义思想武装头脑、指导实践、推动工作。</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是站稳政治立场，坚定政治方向。带头增强“四个意识”坚定“四个自信”，落实“两个维护”，坚决落实党中央的各项决策部署，落实到具体行动上，坚决做到听令而行、闻令而动，不打折扣、不搞变通，把党员干部的先进性纯洁性体现在实际行动中，始终把自己处于党纪约束、群众监督下，以实际行动具体成效检验政治成色、诠释忠诚担当。</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是强化责任担当，勇于攻坚克难。带头积极践行以人民为中心的发展思想，深入研究、创新举措、狠抓落实</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尤其是对重点工作疑难问题、复杂矛盾，亲自研究解决，亲自督促落实。始终以夙夜在公的精神把落实抓到位、责任尽到位、工作干到位</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始终重心向下，多做打基础、蓄底气、利长远的工作</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始终坚持真抓实干，一把尺子论长短，不搞华而不实的东西。</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是严格遵规守纪，树好自身形象。带头严格遵守廉洁自律各项规定，带头严格遵守中央八项规定精神，带头严守党的政治纪律和政治规矩，时时处处用党纪条规和党员标准规范言行</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严格落实廉洁自律各项规定，始终严守思想“防线”、道德“底线”和法纪“红线”，切实抵制诱惑、守住小节，以身作则，严于律自，做好表率。自觉接受监督</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广泛听取意见</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积极开展批评与自我批评，谦虚谨慎、戒骄戒躁，严于律已、宽以待人，树立为民务实清廉忠诚干净担当的良好形象。</w:t>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auto"/>
    <w:pitch w:val="default"/>
  </w:font>
  <w:font w:name="黑体">
    <w:charset w:val="86"/>
    <w:family w:val="auto"/>
    <w:pitch w:val="default"/>
  </w:font>
  <w:font w:name="方正黑体简体">
    <w:charset w:val="86"/>
    <w:family w:val="auto"/>
    <w:pitch w:val="default"/>
  </w:font>
  <w:font w:name="方正楷体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uto" w:line="360"/>
      <w:ind w:firstLine="200"/>
    </w:pPr>
    <w:rPr>
      <w:sz w:val="24"/>
    </w:rPr>
  </w:style>
  <w:style w:type="paragraph" w:styleId="BodyTextFirstIndent21">
    <w:name w:val="Body Text First Indent 21"/>
    <w:basedOn w:val="BodyTextIndent1"/>
    <w:qFormat/>
    <w:pPr>
      <w:spacing w:lineRule="auto" w:line="240" w:before="0" w:after="120"/>
      <w:ind w:left="420" w:firstLine="210"/>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用老公换糖吃</cp:lastModifiedBy>
  <cp:lastPrinted>2025-03-13T10:42:00Z</cp:lastPrinted>
  <dcterms:modified xsi:type="dcterms:W3CDTF">2025-03-13T02:4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DD5E7B07145E3A7E16BBCA2357713_13</vt:lpwstr>
  </property>
  <property fmtid="{D5CDD505-2E9C-101B-9397-08002B2CF9AE}" pid="3" name="KSOProductBuildVer">
    <vt:lpwstr>2052-12.1.0.20305</vt:lpwstr>
  </property>
  <property fmtid="{D5CDD505-2E9C-101B-9397-08002B2CF9AE}" pid="4" name="KSOTemplateDocerSaveRecord">
    <vt:lpwstr>eyJoZGlkIjoiMDMzODVhZjFkNGJhZTE3YTQ1YmY1ODZmOGE3YzE2YjEiLCJ1c2VySWQiOiIzOTc4NTkyNzQifQ==</vt:lpwstr>
  </property>
  <property fmtid="{D5CDD505-2E9C-101B-9397-08002B2CF9AE}" pid="5" name="commondata">
    <vt:lpwstr>commondata</vt:lpwstr>
  </property>
</Properties>
</file>