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河西街道益民社区党支部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组织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生活会和民主评议党员情况报告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河西街道益民社区党支部现有党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，共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党员参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组织生活会，会前党员之间普遍开展谈心谈话，会上党员之间开展了批评与自我批评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同时进行了民主测评，这次民主测评的结果是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评为“优秀”党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，分别是：邢文娟、杨金滢、王明军、洪丽、闫富云、魏东哲、房文超、丁岩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评为“合格”党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，分别是：于林凡、胡艳玲、郭丽欣、刘然、德士增、韩艳民、张亚峰、白鹤元、顾志文、孙海超、边立君、丁川、陈大友、吴国良、刘学义、宋孝龙、宋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河西街道益民社区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2:12:00Z</dcterms:created>
  <dc:creator>Administrator</dc:creator>
  <dc:description/>
  <dc:language>en-US</dc:language>
  <cp:lastModifiedBy>ws</cp:lastModifiedBy>
  <cp:lastPrinted>2024-01-25T09:32:00Z</cp:lastPrinted>
  <dcterms:modified xsi:type="dcterms:W3CDTF">2025-03-11T08:1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4E5188310146938C9831B5DD1D71F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IyODQ2MmE0NzcwMzFmYzU2ZjczM2MxMzFmOGVmNTIifQ==</vt:lpwstr>
  </property>
  <property fmtid="{D5CDD505-2E9C-101B-9397-08002B2CF9AE}" pid="5" name="commondata">
    <vt:lpwstr>commondata</vt:lpwstr>
  </property>
</Properties>
</file>