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兴隆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兴隆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兴隆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兴隆村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（其中预备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），应缴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人，实缴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人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30.6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兴隆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夏家小婷儿18047510613</cp:lastModifiedBy>
  <cp:lastPrinted>2024-12-23T09:14:00Z</cp:lastPrinted>
  <dcterms:modified xsi:type="dcterms:W3CDTF">2025-01-24T01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547B3C25D414DB108471CEB8FBF0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k0NTg4NWQ4ZWU5NWU2OGI4ZmIwZDM2M2U1ZTYzNjYiLCJ1c2VySWQiOiIxMTQ5MDk2NTg1In0=</vt:lpwstr>
  </property>
  <property fmtid="{D5CDD505-2E9C-101B-9397-08002B2CF9AE}" pid="5" name="commondata">
    <vt:lpwstr>commondata</vt:lpwstr>
  </property>
</Properties>
</file>