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警示教育制度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把廉政警示教育做为政治学习的重要内容，列入年度干部职工理论学习计划，认真学习党风廉政建设有关文件和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每年集中开展</w:t>
      </w:r>
      <w:r>
        <w:rPr>
          <w:rFonts w:eastAsia="仿宋" w:cs="仿宋" w:ascii="仿宋" w:hAnsi="仿宋"/>
          <w:sz w:val="32"/>
          <w:szCs w:val="32"/>
          <w:lang w:val="en-US"/>
        </w:rPr>
        <w:t>1-2</w:t>
      </w:r>
      <w:r>
        <w:rPr>
          <w:rFonts w:ascii="仿宋" w:hAnsi="仿宋" w:cs="仿宋" w:eastAsia="仿宋"/>
          <w:sz w:val="32"/>
          <w:szCs w:val="32"/>
          <w:lang w:val="en-US"/>
        </w:rPr>
        <w:t>次廉政警示教育活动，开展思想纪律作风教育整顿，定期开展预防职务犯罪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定期组织观看廉政警示教育专题片，深入开展廉政教育，通过召开各种形式的座谈会，利用正反两方面典型，教育全体党员和干部职工做到廉洁从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、班子成员根据各自分工，认真抓好分管范围内的党风廉政建设工作的各项工作，严防违反党风廉政建设等违法违纪事件的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、做到狠抓党风廉政建设教育不放松，狠抓廉政督不放松，狠抓完善廉政制度不放松，建立党风廉政建设长效机制，营造风清气正的良好发展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7:40Z</dcterms:created>
  <dc:creator>Administrator</dc:creator>
  <dc:description/>
  <dc:language>en-US</dc:language>
  <cp:lastModifiedBy>lenovo</cp:lastModifiedBy>
  <dcterms:modified xsi:type="dcterms:W3CDTF">2024-10-11T02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DCE75855742D0BB703312D391A96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