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sz w:val="72"/>
          <w:szCs w:val="72"/>
          <w:lang w:eastAsia="zh-CN"/>
        </w:rPr>
        <w:t>兴隆村党风廉政建设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领导小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组  长：于  春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成  员：刘  刚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</w:rPr>
        <w:t xml:space="preserve">        </w:t>
      </w:r>
      <w:r>
        <w:rPr>
          <w:rFonts w:ascii="黑体" w:hAnsi="黑体" w:cs="黑体" w:eastAsia="黑体"/>
          <w:sz w:val="48"/>
          <w:szCs w:val="48"/>
          <w:lang w:eastAsia="zh-CN"/>
        </w:rPr>
        <w:t>夏婷婷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王立新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  <w:t xml:space="preserve">        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邵永久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夏家小婷儿18047510613</cp:lastModifiedBy>
  <cp:lastPrinted>2025-03-20T08:49:00Z</cp:lastPrinted>
  <dcterms:modified xsi:type="dcterms:W3CDTF">2025-03-20T00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9E291567046F3806D7C160180EF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0NTg4NWQ4ZWU5NWU2OGI4ZmIwZDM2M2U1ZTYzNjYiLCJ1c2VySWQiOiIxMTQ5MDk2NTg1In0=</vt:lpwstr>
  </property>
</Properties>
</file>