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阿日木扎，男，失业原因：被企业解除或终止劳动关系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思宇，女，失业原因：被企业解除或终止劳动关系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兴安，女，失业原因：被企业解除或终止劳动关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80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ind w:firstLine="4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WPS_1558434329</cp:lastModifiedBy>
  <cp:lastPrinted>2025-01-02T09:46:00Z</cp:lastPrinted>
  <dcterms:modified xsi:type="dcterms:W3CDTF">2025-03-11T01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BBD0028B144B18A8DA8CB734ACAA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3MjQ4NGUwMTBlNzgzYmRjNWMxMzdiZTI2YjdjNjEiLCJ1c2VySWQiOiI1NjA4NzI5ODgifQ==</vt:lpwstr>
  </property>
  <property fmtid="{D5CDD505-2E9C-101B-9397-08002B2CF9AE}" pid="5" name="commondata">
    <vt:lpwstr>commondata</vt:lpwstr>
  </property>
</Properties>
</file>