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凤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丽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5-03-17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BDD786364D27A61898BC6DE0F4F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