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赵春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兴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5-03-17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89C8CFB8B43C587AD94E593B11D2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