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春华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梁艳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琦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梅建国，男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5-03-17T01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49E46ED8485CBFE4386B954AAF6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