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永茂社区联合综合执法整治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不文明养犬活动</w:t>
      </w:r>
    </w:p>
    <w:p>
      <w:pPr>
        <w:pStyle w:val="Normal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left="0" w:firstLine="9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永茂社区二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楼有一户居民收养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只宠物犬，每天不分昼夜的犬吠声让周围居民难以入眠，求助社区，希望帮助解决这个问题，恢复往日宁静的生活。网格员曾多次与养狗居民沟通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网格员与物业、综合执法局取得联系，详细阐述了狗叫扰民问题的严重性和紧迫性，三方迅速组成联合工作小组当日入户养狗居民家进行调节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综合执法局的介入，让整治行动有了强有力的法律支撑。面对起初不理解、不配合的居民，大家始终保持耐心，用真诚和专业化解他的抵触情绪。市城管局工作人员也从文明养犬的角度进行劝说，经过一番深入交流，养狗居民终于认识到自己的行为给他人带来了困扰，表示愿意积极配合整改。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此次联合行动不仅解决了狗叫扰民这一实际问题，更彰显了社区治理中多部门联动的强大力量。让我们看到只要各方齐心协力，以居民的需求为出发点，就没有克服不了的困难。接下来，永茂社区将继续发挥多部门协同合作的模式，为居民创造更加和谐、美好的生活环境。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71450</wp:posOffset>
            </wp:positionV>
            <wp:extent cx="5264785" cy="4222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624705</wp:posOffset>
            </wp:positionV>
            <wp:extent cx="5264785" cy="41332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9:27Z</dcterms:created>
  <dc:creator>Administrator</dc:creator>
  <dc:description/>
  <dc:language>en-US</dc:language>
  <cp:lastModifiedBy>Administrator</cp:lastModifiedBy>
  <dcterms:modified xsi:type="dcterms:W3CDTF">2025-03-03T06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4BC6D0189480F8FDDA14FB1D74A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5M2QzNWU5ZTdmZTExZTZjMmFiYTYwOTE3MTQwN2MifQ==</vt:lpwstr>
  </property>
</Properties>
</file>